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öytäkirja Limingan Kirkonkylän asukasyhdistyksen syyskokouksesta</w:t>
      </w:r>
    </w:p>
    <w:p>
      <w:pPr>
        <w:pStyle w:val="Normal"/>
        <w:rPr/>
      </w:pPr>
      <w:r>
        <w:rPr/>
        <w:t>Aika:</w:t>
        <w:tab/>
        <w:t>12.11.2009  klo 19.00 alkaen</w:t>
      </w:r>
    </w:p>
    <w:p>
      <w:pPr>
        <w:pStyle w:val="Normal"/>
        <w:rPr/>
      </w:pPr>
      <w:r>
        <w:rPr/>
        <w:t>Paikka:</w:t>
        <w:tab/>
        <w:t>Liminganportti</w:t>
      </w:r>
    </w:p>
    <w:p>
      <w:pPr>
        <w:pStyle w:val="Normal"/>
        <w:ind w:left="1276" w:hanging="1276"/>
        <w:rPr/>
      </w:pPr>
      <w:r>
        <w:rPr/>
        <w:t>Läsnäolijat:</w:t>
        <w:tab/>
        <w:t>Jukka Raitio, Arja Porkka, Jukka Maalo, Martti Pikkujämsä, Risto Mämmelä, Maija Ahola, Sauli Ahola  ja Tuomo Tuomala</w:t>
      </w:r>
    </w:p>
    <w:p>
      <w:pPr>
        <w:pStyle w:val="Normal"/>
        <w:rPr/>
      </w:pPr>
      <w:r>
        <w:rPr/>
        <w:t>1§</w:t>
        <w:tab/>
        <w:t xml:space="preserve">Asukasyhdistyksen hallituksen puheenjohtaja Tuomo Tuomala toivotti läsnäolijat </w:t>
        <w:tab/>
        <w:t>tervetulleiksi ja totesi kokouksen avatuksi.</w:t>
      </w:r>
    </w:p>
    <w:p>
      <w:pPr>
        <w:pStyle w:val="Normal"/>
        <w:rPr/>
      </w:pPr>
      <w:r>
        <w:rPr/>
        <w:t>2§</w:t>
        <w:tab/>
        <w:t xml:space="preserve">Kokouksen puheenjohtajaksi valittiin Tuomo Tuomala, sihteeriksi Martti Pikkujämsä, </w:t>
        <w:tab/>
        <w:t xml:space="preserve">pöytäkirjantarkastajiksi Risto Mämmelä ja Jukka Maalo. Pöytäkirjantarkastajat toimivat </w:t>
        <w:tab/>
        <w:t>tarvittaessa myös ääntenlaskijoina.</w:t>
      </w:r>
    </w:p>
    <w:p>
      <w:pPr>
        <w:pStyle w:val="Normal"/>
        <w:rPr/>
      </w:pPr>
      <w:r>
        <w:rPr/>
        <w:t>3§</w:t>
        <w:tab/>
        <w:t>Kokous todettiin laillisesti koolle kutsutuksi ja päätösvaltaiseksi.</w:t>
      </w:r>
    </w:p>
    <w:p>
      <w:pPr>
        <w:pStyle w:val="Normal"/>
        <w:rPr/>
      </w:pPr>
      <w:r>
        <w:rPr/>
        <w:t>4§</w:t>
        <w:tab/>
        <w:t>Esityslista hyväksyttiin kokouksen työjärjestykseksi.</w:t>
      </w:r>
    </w:p>
    <w:p>
      <w:pPr>
        <w:pStyle w:val="Eivli"/>
        <w:rPr/>
      </w:pPr>
      <w:r>
        <w:rPr/>
        <w:t>5§</w:t>
        <w:tab/>
        <w:t>Vahvistettiin toimintasuunnitelma, tulo- ja menoarvio.</w:t>
      </w:r>
    </w:p>
    <w:p>
      <w:pPr>
        <w:pStyle w:val="Eivli"/>
        <w:rPr/>
      </w:pPr>
      <w:r>
        <w:rPr/>
        <w:tab/>
        <w:t>Jäsenmaksun suuruudeksi seuraavalle kalenterivuodelle päätettiin viisi (5) euroa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6§</w:t>
        <w:tab/>
        <w:t xml:space="preserve">Hallituksen puheenjohtajaksi seuraavalle kaudelle valittiin nykyinen hallituksen </w:t>
        <w:tab/>
        <w:t xml:space="preserve">puheenjohtaja Tuomo Tuomala </w:t>
      </w:r>
    </w:p>
    <w:p>
      <w:pPr>
        <w:pStyle w:val="Eivli"/>
        <w:rPr/>
      </w:pPr>
      <w:r>
        <w:rPr/>
        <w:tab/>
        <w:t xml:space="preserve">Suoritettiin arvonta nykyisten hallituksen jäsenten erovuoroisuudesta. Arvottiin kaksi </w:t>
        <w:tab/>
        <w:t xml:space="preserve">hallituksen  varsinaista erovuoroista jäsentä: Kaisa Maalo ja Jukka Raitio. </w:t>
      </w:r>
    </w:p>
    <w:p>
      <w:pPr>
        <w:pStyle w:val="Eivli"/>
        <w:rPr/>
      </w:pPr>
      <w:r>
        <w:rPr/>
        <w:tab/>
        <w:t>Arvottiin kaksi hallituksen erovuoroista varajäsentä: Samppa Ahola ja Toivo Hemmilä.</w:t>
      </w:r>
    </w:p>
    <w:p>
      <w:pPr>
        <w:pStyle w:val="Eivli"/>
        <w:rPr/>
      </w:pPr>
      <w:r>
        <w:rPr/>
        <w:tab/>
        <w:t xml:space="preserve">Hallituksen varsinaisiksi jäseniksi puheenjohtajan lisäksi  seuraavalle toimikaudelle valittiin </w:t>
        <w:tab/>
        <w:t xml:space="preserve">seitsemän jäsentä: Arja Porkka, Maija Ahola, Martti Pikkujämsä, Risto Mämmelä, </w:t>
      </w:r>
    </w:p>
    <w:p>
      <w:pPr>
        <w:pStyle w:val="Eivli"/>
        <w:rPr/>
      </w:pPr>
      <w:r>
        <w:rPr/>
        <w:tab/>
        <w:t>Jukka Raitio, Tiina Partanen  ja Paula Ilola.</w:t>
      </w:r>
    </w:p>
    <w:p>
      <w:pPr>
        <w:pStyle w:val="Eivli"/>
        <w:rPr/>
      </w:pPr>
      <w:r>
        <w:rPr/>
        <w:tab/>
        <w:t xml:space="preserve">Hallituksen varajäseniksi seuraavalle toimikaudelle valittiin: Reijo Viitala, Mauri Sorvoja, </w:t>
        <w:tab/>
        <w:t xml:space="preserve">Tapio Junttila, Toivo Hemmilä, Anja Garanvölgyi, Miia Ilves ja Samppa Ahola. Päätettiin, että </w:t>
        <w:tab/>
        <w:t xml:space="preserve">kaikki varajäsenet kutsutaan hallituksen kokouksiin ja että henkilökohtaisia varajäseniä ei </w:t>
        <w:tab/>
        <w:t>nimetä.</w:t>
      </w:r>
    </w:p>
    <w:p>
      <w:pPr>
        <w:pStyle w:val="Eivli"/>
        <w:rPr/>
      </w:pPr>
      <w:r>
        <w:rPr/>
        <w:tab/>
        <w:t xml:space="preserve"> </w:t>
      </w:r>
    </w:p>
    <w:p>
      <w:pPr>
        <w:pStyle w:val="Eivli"/>
        <w:rPr/>
      </w:pPr>
      <w:r>
        <w:rPr/>
        <w:t>7§</w:t>
        <w:tab/>
        <w:t xml:space="preserve">Varsinaiseksi tilintarkastajaksi toimintakaudelle 19.5.2009 - kevätkokous 2011 valittiin Voitto </w:t>
        <w:tab/>
        <w:t>Polo ja varatilintarkastajaksi Pirjo Rantala.</w:t>
        <w:tab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8§</w:t>
        <w:tab/>
        <w:t xml:space="preserve">Muuna kokouksessa esille tulevana asiana päätettiin, että eri asuinalueiden suunnitelmat </w:t>
        <w:tab/>
        <w:t xml:space="preserve">tuodaan asukasyhdistyksen hallituksen käsittelyyn. Asukasyhdistyksen hallitus suunnittelee </w:t>
        <w:tab/>
        <w:t>infotilaisuuden kuntalaisille harrastusmahdollisuuksista.</w:t>
      </w:r>
    </w:p>
    <w:p>
      <w:pPr>
        <w:pStyle w:val="Eivli"/>
        <w:rPr/>
      </w:pPr>
      <w:r>
        <w:rPr/>
        <w:t>9§</w:t>
        <w:tab/>
        <w:t>Puheenjohtaja totesi kokouksen päättyneeksi klo 20.10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Vakuudeksi:</w:t>
      </w:r>
    </w:p>
    <w:p>
      <w:pPr>
        <w:pStyle w:val="Eivli"/>
        <w:rPr/>
      </w:pPr>
      <w:r>
        <w:rPr/>
        <w:tab/>
        <w:t>Tuomo Tuomala, puheenjohtaja</w:t>
        <w:tab/>
        <w:tab/>
        <w:t>Martti Pikkujämsä, sihteeri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Pöytäkirja tarkastettu ja hyväksytty: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ab/>
        <w:t>Risto Mämmelä</w:t>
        <w:tab/>
        <w:tab/>
        <w:tab/>
        <w:t>Jukka Maal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4:00Z</dcterms:created>
  <dc:creator>Martti</dc:creator>
  <dc:description/>
  <dc:language>en-US</dc:language>
  <cp:lastModifiedBy>Anu</cp:lastModifiedBy>
  <dcterms:modified xsi:type="dcterms:W3CDTF">2009-11-25T12:24:00Z</dcterms:modified>
  <cp:revision>2</cp:revision>
  <dc:subject/>
  <dc:title/>
</cp:coreProperties>
</file>