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cs="Arial" w:ascii="Arial" w:hAnsi="Arial"/>
          <w:sz w:val="28"/>
          <w:szCs w:val="28"/>
        </w:rPr>
        <w:t>TIEDOTUSVÄLINEILL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2171700" cy="1175385"/>
                <wp:effectExtent l="0" t="0" r="0" b="0"/>
                <wp:wrapNone/>
                <wp:docPr id="1" name="Frame1"/>
                <a:graphic xmlns:a="http://schemas.openxmlformats.org/drawingml/2006/main">
                  <a:graphicData uri="http://schemas.microsoft.com/office/word/2010/wordprocessingShape">
                    <wps:wsp>
                      <wps:cNvSpPr txBox="1"/>
                      <wps:spPr>
                        <a:xfrm>
                          <a:off x="0" y="0"/>
                          <a:ext cx="2171700" cy="1175385"/>
                        </a:xfrm>
                        <a:prstGeom prst="rect"/>
                        <a:solidFill>
                          <a:srgbClr val="FFFFFF">
                            <a:alpha val="0"/>
                          </a:srgbClr>
                        </a:solidFill>
                      </wps:spPr>
                      <wps:txbx>
                        <w:txbxContent>
                          <w:p>
                            <w:pPr>
                              <w:pStyle w:val="Normal"/>
                              <w:rPr/>
                            </w:pPr>
                            <w:r>
                              <w:rPr/>
                              <w:drawing>
                                <wp:inline distT="0" distB="0" distL="0" distR="0">
                                  <wp:extent cx="1977390"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8" t="-730" r="-518" b="-730"/>
                                          <a:stretch>
                                            <a:fillRect/>
                                          </a:stretch>
                                        </pic:blipFill>
                                        <pic:spPr bwMode="auto">
                                          <a:xfrm>
                                            <a:off x="0" y="0"/>
                                            <a:ext cx="1977390" cy="139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2.5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977390" cy="139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8" t="-730" r="-518" b="-730"/>
                                    <a:stretch>
                                      <a:fillRect/>
                                    </a:stretch>
                                  </pic:blipFill>
                                  <pic:spPr bwMode="auto">
                                    <a:xfrm>
                                      <a:off x="0" y="0"/>
                                      <a:ext cx="1977390" cy="139763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sz w:val="28"/>
          <w:szCs w:val="28"/>
        </w:rPr>
        <w:t>TIEDOTE / KUTSU</w:t>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Style0"/>
        <w:jc w:val="both"/>
        <w:rPr>
          <w:rFonts w:cs="Arial"/>
          <w:b/>
          <w:b/>
          <w:color w:val="000000"/>
          <w:sz w:val="28"/>
          <w:szCs w:val="28"/>
          <w:lang w:val="fi-FI"/>
        </w:rPr>
      </w:pPr>
      <w:r>
        <w:rPr>
          <w:rFonts w:cs="Arial"/>
          <w:b/>
          <w:color w:val="000000"/>
          <w:sz w:val="28"/>
          <w:szCs w:val="28"/>
          <w:lang w:val="fi-FI"/>
        </w:rPr>
        <w:t>TIETOTEKNIIKAN LIITTO ETSII LAPISTA YHTEISÖJÄ VIESTINTÄKOULUTUKSEEN</w:t>
      </w:r>
    </w:p>
    <w:p>
      <w:pPr>
        <w:pStyle w:val="Style0"/>
        <w:jc w:val="both"/>
        <w:rPr>
          <w:rFonts w:cs="Arial"/>
          <w:b/>
          <w:b/>
          <w:color w:val="000000"/>
          <w:sz w:val="28"/>
          <w:szCs w:val="28"/>
          <w:lang w:val="fi-FI"/>
        </w:rPr>
      </w:pPr>
      <w:r>
        <w:rPr>
          <w:rFonts w:cs="Arial"/>
          <w:b/>
          <w:color w:val="000000"/>
          <w:sz w:val="28"/>
          <w:szCs w:val="28"/>
          <w:lang w:val="fi-FI"/>
        </w:rPr>
      </w:r>
    </w:p>
    <w:p>
      <w:pPr>
        <w:pStyle w:val="Style0"/>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lang w:val="fi-FI"/>
        </w:rPr>
        <w:t xml:space="preserve">Vastakunnallinen ict-alan toimialajärjestö Tietotekniikan liitto TTL on saanut EU-rahoituksen mittavan viestintäalan kansalaiskoulutuksen järjestämiseen Suomessa vuosien 2008-2011 aikana. Koulutus järjestetään viestintäleireinä, joiden kautta on tarkoitus kouluttaa yhteensä 3000 henkilöä.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t>Parhaillaan TTL etsii Lapista yhteisöjä, jotka haluaisivat osallistua hankkeessa järjestettäville koulutusleireille. Leirit järjestetään parin päivän intensiivikoulutuksena osallistujien kotipaikkakunnalla ja koulutus on osallistujille ilmaista. Hanke etsiikin samalla myös sopivia leirinpitopaikkoja ja lisäksi olisi toivottavaa, että leireillä voitaisiin käyttää lähialueilta saatavia ruokatarvikkeita joista ateriat valmistetaan leirien aikana. Esimerkiksi perunat, juurekset, liha, riista, kala, leipä, pulla ja muut käyttökelpoiset ateria-aineet voidaan ostaa kyliltä.</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lang w:val="fi-FI"/>
        </w:rPr>
        <w:t>Leireille osallistuvat yhteisöt tuottavat koulutuksen aikana jonkin sähköisen tuotteen, jonka toivotaan jäävän yhteisön käyttöön myös leirin jälkeen. Kehitettävä tuote voi olla esimerkiksi lehti, joka julkaistaan myös netissä, kotisivut, viestintäjärjestelmä tai muu sähköinen palvelu, jolla on jotain hyötyarvoa. Yhteisöt voivat tuottaa palveluja myös yrityksille. Yritysten toivotaankin tahoillaan miettivän keinoja, joilla ne voisivat osallistua hankkeese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lang w:val="fi-FI"/>
        </w:rPr>
        <w:t xml:space="preserve">Hankkeen ensimmäinen infotilaisuus pidetään </w:t>
      </w:r>
      <w:r>
        <w:rPr>
          <w:rFonts w:cs="Arial"/>
          <w:b/>
          <w:color w:val="000000"/>
          <w:lang w:val="fi-FI"/>
        </w:rPr>
        <w:t>perjantaina 27.2 Rovaniemellä</w:t>
      </w:r>
      <w:r>
        <w:rPr>
          <w:rFonts w:cs="Arial"/>
          <w:color w:val="000000"/>
          <w:lang w:val="fi-FI"/>
        </w:rPr>
        <w:t xml:space="preserve">, jolloin hankkeen edustajat Helsingistä tulevat tapaamaan Rovaniemen kylien edustajia. Infotilaisuus järjestetään </w:t>
      </w:r>
      <w:r>
        <w:rPr>
          <w:rFonts w:cs="Arial"/>
          <w:b/>
          <w:color w:val="000000"/>
          <w:lang w:val="fi-FI"/>
        </w:rPr>
        <w:t>kaupungintalon Kiiruna-salissa klo 11.00</w:t>
      </w:r>
      <w:r>
        <w:rPr>
          <w:rFonts w:cs="Arial"/>
          <w:color w:val="000000"/>
          <w:lang w:val="fi-FI"/>
        </w:rPr>
        <w:t xml:space="preserve"> alka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t xml:space="preserve">Tietotekniikan liiton hallituksen jäsen </w:t>
      </w:r>
      <w:r>
        <w:rPr>
          <w:rFonts w:cs="Arial"/>
          <w:b/>
          <w:color w:val="000000"/>
          <w:lang w:val="fi-FI"/>
        </w:rPr>
        <w:t>Jaana Kuula</w:t>
      </w:r>
      <w:r>
        <w:rPr>
          <w:rFonts w:cs="Arial"/>
          <w:color w:val="000000"/>
          <w:lang w:val="fi-FI"/>
        </w:rPr>
        <w:t xml:space="preserve"> sanoo esittäneensä Rovaniemen kyliä hankkeen kohteeksi sen vuoksi, että Rovaniemellä on paljon aktiivisia asukasyhdistyksiä ja kylätoimikuntia, joilta puuttuu resursseja tehdä asioita. Esimerkiksi juuri viestinnän kehittämisessä on nähty kylillä paljon tarpeita, mutta siihen ei ole ollut tarvittavia resursseja. Hankkeen aikana kylät voivatkin yhdessä pohtia viestintänsä kehittämistä ja saada siihen hieman koulutust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t>Yhtenä keskeisenä tavoitteena hankkeella on myös vahvistaa yhteisöjen yhteenkuuluvuuden tunnetta ja verkostoida ihmisiä. Yhdessä tekemisen ja verkostoitumisen toivotaankin synnyttävän ihmisille ideoita kehittää oman yhteisönsä toimintaa tai itseään sekä parhaimmassa tapauksessa avaavan heille uusia työtilaisuuksia. Työllisyyden kannalta olisikin erityisen hyvä, jos hankkeen aikana voitaisiin tehdä yhteistyötä joidenkin elinkeinollisten toimijoiden tai julkisen sektorin organisaatioiden kans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lang w:val="fi-FI"/>
        </w:rPr>
        <w:t>Rovaniemen kylillä hanke on Kuulan mukaan otettu pääosin myönteisesti vastaan, etenkin kun se on ilmaista. Kaupunkikin on suhtautunut hankkeeseen myönteisesti ja auttanut kontaktien luomisessa kylille. Koska kuitenkin hanketta toteutetaan Helsingistä käsin ja kaikki hankkeeseen palkattu työvoima on Helsingissä, kylät toivoisivat alueelle omaa atk-tukihenkilöä. Rovaniemen kansalaisopistolla tällainen onkin ollut, mutta tällä hetkellä hänelle ei ole osoitettuna Rovaniemelle kohdistuvia työtehtäviä ja hän työskentelee parhaillaan Kittilässä. Kuula toivookin, että hankkeessa päästään lähempiin keskusteluihin Kansalaisopiston kanssa ja että jostain löytyisi rahoitus jotta kylien tueksi voitaisiin palkata ainakin yksi pysyvä, alueella vakituisesti asuva atk-tukihenkilö.</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t>Hankkeesta ei ole järjestetty erillistä tiedotustilaisuutta, mutta tiedotusvälineiden edustajat voivat halutessaan olla läsnä hankkeen vetäjien ja kylien edustajien tapaamisessa joka alkaa kello 11. Toimittajien tapaamiseen saattaa jäädä hetki aikaa myös ennen tilaisuuden alkua noin klo 10. Tilaisuuden jälkeen aikaa on enemmän, alkaen ehkä noin kello 12.3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t xml:space="preserve">Hankkeen kotisivut löytyvät osoitteesta </w:t>
      </w:r>
      <w:r>
        <w:rPr>
          <w:rFonts w:cs="Arial"/>
          <w:color w:val="000000"/>
          <w:u w:val="single"/>
          <w:lang w:val="fi-FI"/>
        </w:rPr>
        <w:t>www.tietotaitotalkoot.f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lang w:val="fi-FI"/>
        </w:rPr>
      </w:pPr>
      <w:r>
        <w:rPr>
          <w:rFonts w:cs="Arial"/>
          <w:color w:val="00000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color w:val="000000"/>
          <w:lang w:val="fi-FI"/>
        </w:rPr>
        <w:t>Yhteystiedot:</w:t>
      </w:r>
      <w:r>
        <w:rPr>
          <w:rFonts w:cs="Arial"/>
          <w:color w:val="000000"/>
          <w:lang w:val="fi-FI"/>
        </w:rPr>
        <w:t xml:space="preserve"> Tietotekniikan liiton hallituksen edustaja </w:t>
      </w:r>
      <w:r>
        <w:rPr>
          <w:rFonts w:cs="Arial"/>
          <w:b/>
          <w:color w:val="000000"/>
          <w:lang w:val="fi-FI"/>
        </w:rPr>
        <w:t>Jaana Kuula</w:t>
      </w:r>
      <w:r>
        <w:rPr>
          <w:rFonts w:cs="Arial"/>
          <w:color w:val="000000"/>
          <w:lang w:val="fi-FI"/>
        </w:rPr>
        <w:t xml:space="preserve">, p. 050-4407989 ; hankkeen johtava asiantuntija </w:t>
      </w:r>
      <w:r>
        <w:rPr>
          <w:rFonts w:cs="Arial"/>
          <w:b/>
          <w:color w:val="000000"/>
          <w:lang w:val="fi-FI"/>
        </w:rPr>
        <w:t>Marja-Liisa Viherä,</w:t>
      </w:r>
      <w:r>
        <w:rPr>
          <w:rFonts w:cs="Arial"/>
          <w:color w:val="000000"/>
          <w:lang w:val="fi-FI"/>
        </w:rPr>
        <w:t xml:space="preserve"> p. 0400-501581; projektipäällikkö </w:t>
      </w:r>
      <w:r>
        <w:rPr>
          <w:rFonts w:cs="Arial"/>
          <w:b/>
          <w:color w:val="000000"/>
          <w:lang w:val="fi-FI"/>
        </w:rPr>
        <w:t>Liisa Kirves,</w:t>
      </w:r>
      <w:r>
        <w:rPr>
          <w:rFonts w:cs="Arial"/>
          <w:color w:val="000000"/>
          <w:lang w:val="fi-FI"/>
        </w:rPr>
        <w:t xml:space="preserve"> p. 0400-400082.</w:t>
      </w:r>
    </w:p>
    <w:p>
      <w:pPr>
        <w:pStyle w:val="Normal"/>
        <w:jc w:val="both"/>
        <w:rPr>
          <w:rFonts w:cs="Arial"/>
          <w:color w:val="000000"/>
          <w:lang w:val="fi-FI"/>
        </w:rPr>
      </w:pPr>
      <w:r>
        <w:rPr>
          <w:rFonts w:cs="Arial"/>
          <w:color w:val="000000"/>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SimSun;宋体" w:cs="Arial"/>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6:00Z</dcterms:created>
  <dc:creator>Kuula, Jaana Rebekka</dc:creator>
  <dc:description/>
  <cp:keywords/>
  <dc:language>en-US</dc:language>
  <cp:lastModifiedBy>Marja-Liisa Viherä</cp:lastModifiedBy>
  <cp:lastPrinted>2009-02-26T14:38:00Z</cp:lastPrinted>
  <dcterms:modified xsi:type="dcterms:W3CDTF">2009-03-02T10:06:00Z</dcterms:modified>
  <cp:revision>2</cp:revision>
  <dc:subject/>
  <dc:title> </dc:title>
</cp:coreProperties>
</file>