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rja-Liisa Viherä</w:t>
      </w:r>
    </w:p>
    <w:p>
      <w:pPr>
        <w:pStyle w:val="Normal"/>
        <w:rPr/>
      </w:pPr>
      <w:r>
        <w:rPr/>
        <w:t>17.11.20101</w:t>
      </w:r>
    </w:p>
    <w:p>
      <w:pPr>
        <w:pStyle w:val="Normal"/>
        <w:rPr/>
      </w:pPr>
      <w:r>
        <w:rPr/>
        <w:t>Tietotaitotalkoot</w:t>
      </w:r>
    </w:p>
    <w:p>
      <w:pPr>
        <w:pStyle w:val="Normal"/>
        <w:rPr/>
      </w:pPr>
      <w:r>
        <w:rPr/>
      </w:r>
    </w:p>
    <w:p>
      <w:pPr>
        <w:pStyle w:val="Normal"/>
        <w:rPr/>
      </w:pPr>
      <w:r>
        <w:rPr/>
        <w:t>Ihmiselle on tärkeää ymmärtää ympäristönsä toiminta, nähdä miksi ja miten asioita tehdään tai suunnitellaan, tietää keitä muut lähellä olevat ihmiset ovat jne. Ihmiselle on tärkeä  tuntea muita ihmisiä, olla näkyvä heidän seurassaan, tuntea kuuluvansa johonkin. Ihmiselle on tärkeää olla merkityksellinen, olla tarpeellinen, tehdä jotain.</w:t>
      </w:r>
    </w:p>
    <w:p>
      <w:pPr>
        <w:pStyle w:val="Normal"/>
        <w:rPr/>
      </w:pPr>
      <w:r>
        <w:rPr/>
      </w:r>
    </w:p>
    <w:p>
      <w:pPr>
        <w:pStyle w:val="Normal"/>
        <w:rPr/>
      </w:pPr>
      <w:r>
        <w:rPr/>
        <w:t xml:space="preserve">Näitä ajatuksia oli mielessäni kun tulimme Myllypuron vanhustenkeskukseen pitämään tietotaitotalkoita. Ajattelin, että tieto -ja viestintätekniikan avulla yhdessä tehden voimme vastata näihin ihmiselle tärkeisiin asioihin. Mielessäni väikkyi kaukaisempi tulevaisuus, jolloin Myllypuron keskuksen oma mediapaja pyörisi yhdessä asukkaiden, omaisten että henkilökunnan kanssa. Mediapajassa kirjoitettaisiin, videoitaisiin omasta ympäristöstä, haastateltaisiin eri henkilöitä, otettaisiin kuvia tapahtumista jne.  Ensimmäiset tietotaitotalkoot olisivat lähtölaukaus Mediapajalle. </w:t>
      </w:r>
    </w:p>
    <w:p>
      <w:pPr>
        <w:pStyle w:val="Normal"/>
        <w:rPr/>
      </w:pPr>
      <w:r>
        <w:rPr/>
      </w:r>
    </w:p>
    <w:p>
      <w:pPr>
        <w:pStyle w:val="Normal"/>
        <w:rPr/>
      </w:pPr>
      <w:r>
        <w:rPr/>
        <w:t>Tietotaitotalkoissa teimme yhdessä julistetta siitä, kuinka käyttää uusia hienoja tietokoneita, kirjoitimme ohjekirjaa, laitoimme kuvia kuvagalleriaan, asensimme pelejä, tutkailimme koneita ja söimme välipalaa.</w:t>
      </w:r>
    </w:p>
    <w:p>
      <w:pPr>
        <w:pStyle w:val="Normal"/>
        <w:rPr/>
      </w:pPr>
      <w:r>
        <w:rPr/>
      </w:r>
    </w:p>
    <w:p>
      <w:pPr>
        <w:pStyle w:val="Normal"/>
        <w:rPr/>
      </w:pPr>
      <w:r>
        <w:rPr/>
        <w:t>Talkoot olivat hyvä lähtölaukaus. Näimme, mitä koneilla voi tehdä. Huomasimme, että me kaikki voidaan olla myös tuottajia vastaanottamisen lisäksi.</w:t>
      </w:r>
    </w:p>
    <w:p>
      <w:pPr>
        <w:pStyle w:val="Normal"/>
        <w:rPr/>
      </w:pPr>
      <w:r>
        <w:rPr/>
      </w:r>
    </w:p>
    <w:p>
      <w:pPr>
        <w:pStyle w:val="Normal"/>
        <w:rPr/>
      </w:pPr>
      <w:r>
        <w:rPr/>
        <w:t>Viestintätuotteissa, tehdään ne sitten miten vaan: kirjoittaen, laulaen, piirtäen, kuvaten, puhuen, tulee olla sanoma.  Nyt pidettyjen tietotaitotalkoiden sanoma oli: Meillä on hienot laiteet, käytetään niitä omaksi iloksi ja hyödyksi!</w:t>
      </w:r>
    </w:p>
    <w:p>
      <w:pPr>
        <w:pStyle w:val="Normal"/>
        <w:rPr/>
      </w:pPr>
      <w:r>
        <w:rPr/>
      </w:r>
    </w:p>
    <w:p>
      <w:pPr>
        <w:pStyle w:val="Normal"/>
        <w:rPr/>
      </w:pPr>
      <w:r>
        <w:rPr/>
        <w:t>Mediapajassa sanoma syntynee alussa mainittujen tärkeiden asioiden joukossa: ymmärtäminen, kuuluminen, tekeminen. Kun haastattelee vaikkapa lähihoitajaa, kuulee hänen ajatuksiaan, kyselee elämän tärkeitä kysymyksiä ja tämän kaiken laittaa muille kanssaihmisille näkyviin, tulevat kaikki tutummiksi keskenään. Onhan tietomme asioista yhdentynyt, tiedämme enemmän toisistamme jne.  Samoin mediapaja voisi tehdä äänihaastatteluja asukkaista, muistellen menneitä tai miettien nykyisyyttä. Näitä voi sitten kuunnella yksin tai yhdessä. Äänituotteethan on helppo imuroida vaikkapa mp3:een. Mahdollisuuksia on paljon.</w:t>
      </w:r>
    </w:p>
    <w:p>
      <w:pPr>
        <w:pStyle w:val="Normal"/>
        <w:rPr/>
      </w:pPr>
      <w:r>
        <w:rPr/>
      </w:r>
    </w:p>
    <w:p>
      <w:pPr>
        <w:pStyle w:val="Normal"/>
        <w:rPr/>
      </w:pPr>
      <w:r>
        <w:rPr/>
        <w:t>Me tietotaitotalkoolaiset tulemme miellämme virittelemään mediapaja toimintaa ja kulkemaan kansanne tovin matkaa.</w:t>
      </w:r>
    </w:p>
    <w:p>
      <w:pPr>
        <w:pStyle w:val="Normal"/>
        <w:rPr/>
      </w:pPr>
      <w:r>
        <w:rPr/>
        <w:t xml:space="preserve">Maija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52:00Z</dcterms:created>
  <dc:creator>Marja-Liisa Viherä</dc:creator>
  <dc:description/>
  <cp:keywords/>
  <dc:language>en-US</dc:language>
  <cp:lastModifiedBy>Marja-Liisa Viherä</cp:lastModifiedBy>
  <dcterms:modified xsi:type="dcterms:W3CDTF">2010-11-17T12:11:00Z</dcterms:modified>
  <cp:revision>5</cp:revision>
  <dc:subject/>
  <dc:title>Ihmiselle on tärkeää ymmärtää ympäristönsä toiminta, nähdä miksi ja miten asioita tehdään tai suunnitellaan, tietää keitä muut </dc:title>
</cp:coreProperties>
</file>