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Marja-Liisa Viherä</w:t>
      </w:r>
    </w:p>
    <w:p>
      <w:pPr>
        <w:pStyle w:val="Normal"/>
        <w:rPr/>
      </w:pPr>
      <w:r>
        <w:rPr/>
        <w:t xml:space="preserve">Tietotaitotalkoot </w:t>
      </w:r>
    </w:p>
    <w:p>
      <w:pPr>
        <w:pStyle w:val="Normal"/>
        <w:rPr/>
      </w:pPr>
      <w:r>
        <w:rPr/>
        <w:t>17.1.2011</w:t>
      </w:r>
    </w:p>
    <w:p>
      <w:pPr>
        <w:pStyle w:val="Normal"/>
        <w:rPr/>
      </w:pPr>
      <w:r>
        <w:rPr/>
      </w:r>
    </w:p>
    <w:p>
      <w:pPr>
        <w:pStyle w:val="Normal"/>
        <w:rPr/>
      </w:pPr>
      <w:r>
        <w:rPr/>
        <w:t>Sosiaalisen median yli-into ja uuden vähättely.</w:t>
      </w:r>
    </w:p>
    <w:p>
      <w:pPr>
        <w:pStyle w:val="Normal"/>
        <w:rPr/>
      </w:pPr>
      <w:r>
        <w:rPr/>
      </w:r>
    </w:p>
    <w:p>
      <w:pPr>
        <w:pStyle w:val="Normal"/>
        <w:rPr/>
      </w:pPr>
      <w:r>
        <w:rPr/>
        <w:t xml:space="preserve">Sosiaalinen media käsittää nykyään ihmisten välisen keskinäisen vuorovaikutuksen lisäksi kansalaisjournalismia, markkinointia, tiedonjakelua ja erilaisten tuotosten jakelutienä olemista. Ehkä olisi jo aika jakaa sosiaalinen media käyttötarkoituksensa perusteella eri lohkoihin, eikä vain käytetyn tietoteknisen palvelun mukaan.  Kun näin tekee, niin myös saa paremman otteen sisällön aiheuttamasta yli-innosta ja vähättelystä. Yli-into ja uuden vähättely kuuluvat  tulevaisuuden tutkija Mika Mannermaan kuvaamiin  tulevaisuutta koskeviin  ajattelun ansoihin.  Ääneen ajattelen seuraavassa omiin kokemuksiini ja havaintoihini sekä osittain myös Tilastokeskuksen vuoden 2010 esittämiin tietotekniikan käyttöä kuvaaviin lukuihin perustuen  sosiaalisen median hypetystä ja vähättelyä alussa esitetyn jaon mukaan. </w:t>
      </w:r>
    </w:p>
    <w:p>
      <w:pPr>
        <w:pStyle w:val="Normal"/>
        <w:rPr/>
      </w:pPr>
      <w:r>
        <w:rPr/>
      </w:r>
    </w:p>
    <w:p>
      <w:pPr>
        <w:pStyle w:val="Normal"/>
        <w:rPr/>
      </w:pPr>
      <w:r>
        <w:rPr/>
        <w:t>Keskinäinen vuorovaikutus on kivaa!</w:t>
      </w:r>
    </w:p>
    <w:p>
      <w:pPr>
        <w:pStyle w:val="Normal"/>
        <w:rPr/>
      </w:pPr>
      <w:r>
        <w:rPr/>
      </w:r>
    </w:p>
    <w:p>
      <w:pPr>
        <w:pStyle w:val="Normal"/>
        <w:rPr/>
      </w:pPr>
      <w:r>
        <w:rPr/>
        <w:t xml:space="preserve">Minusta sosiaalisen media ydin on olla vuorovaikutuksessa kaverien kanssa riippumatta välineestä. On ihan yhtä kiva saada sähköpostia nopeaan tahtiin kuin saada viestejä FaceBookissa. On ilahduttavaa saada pikaviesti ystävältä ja chattailla jonkin aikaan, jos vain on aikaa, eli ettei puuro kiehu hellalle tai saunavuoro jää käyttämättä. Puhumattakaan rupattelussa puhelimella, se voittanee edellä mainitut ainakin sydänystävien ollessa kyseessä.  Kaikissa edellä olevissa tavoissa kuulun siihen joukkoon jolle viestit ovat tarkoitettu. FaceBookissakin minulla on vain tuntemiani ihmisiä kavereina ja olen säätänyt asetukset siten, että omat viestini eivät näy kavereiden kavereille, tosin ketjuihin kirjoittaessani viesti leviää laajemmallekin. </w:t>
      </w:r>
    </w:p>
    <w:p>
      <w:pPr>
        <w:pStyle w:val="Normal"/>
        <w:rPr/>
      </w:pPr>
      <w:r>
        <w:rPr/>
        <w:t>Tämä tapa on kuitenkin niin hieno, että en osaa sitä vähätellä enkä usko edes olevani yli-innostunut.</w:t>
      </w:r>
    </w:p>
    <w:p>
      <w:pPr>
        <w:pStyle w:val="Normal"/>
        <w:rPr/>
      </w:pPr>
      <w:r>
        <w:rPr/>
      </w:r>
    </w:p>
    <w:p>
      <w:pPr>
        <w:pStyle w:val="Normal"/>
        <w:rPr/>
      </w:pPr>
      <w:r>
        <w:rPr/>
        <w:t>Paha kello kauas kuuluu!</w:t>
      </w:r>
    </w:p>
    <w:p>
      <w:pPr>
        <w:pStyle w:val="Normal"/>
        <w:rPr/>
      </w:pPr>
      <w:r>
        <w:rPr/>
      </w:r>
    </w:p>
    <w:p>
      <w:pPr>
        <w:pStyle w:val="Normal"/>
        <w:rPr/>
      </w:pPr>
      <w:r>
        <w:rPr/>
        <w:t xml:space="preserve">Mutta heti kun lisätään kavereiden kaverit mukaan ja avataan sivustot kaikille ja kirjoitetaan mitä sattuu, kirjoitetaan intiimeistä asioista ja levitetään ne ehkä kuvan kanssa, ehkä parjataan selän takana, niin en voi olla pelkäämättä, mitä sosiaalinen media aiheuttaa kirjoittajalleen, kirjoituksen kohteena olleille ja lukijoille. Esimerkkinä ministerien tappo-uhkaukset, maahanmuuttajavastaisuus jne. Suvaitsemattomuus saa ehkä sosiaalisessa mediassa nopeammin jalansijaa kuin perinteisessä mediassa. Toisin on hyvä muistaa, että suomalaisista 14-74 vuotiaista sosiaaliseen mediaan on rekisteröitynyt noin 40%. Mutta seuraavatko he sitä? </w:t>
      </w:r>
    </w:p>
    <w:p>
      <w:pPr>
        <w:pStyle w:val="Normal"/>
        <w:rPr/>
      </w:pPr>
      <w:r>
        <w:rPr/>
        <w:t xml:space="preserve">Tämän asian kääntöpuolena on sitten se, että samalla tavalla voi saada hyvät ajatukset liikkeelle, malliin porkkanamafia tms.  </w:t>
      </w:r>
    </w:p>
    <w:p>
      <w:pPr>
        <w:pStyle w:val="Normal"/>
        <w:rPr/>
      </w:pPr>
      <w:r>
        <w:rPr/>
      </w:r>
    </w:p>
    <w:p>
      <w:pPr>
        <w:pStyle w:val="Normal"/>
        <w:rPr/>
      </w:pPr>
      <w:r>
        <w:rPr/>
        <w:t xml:space="preserve">Portinvartijoista eroon </w:t>
      </w:r>
    </w:p>
    <w:p>
      <w:pPr>
        <w:pStyle w:val="Normal"/>
        <w:rPr/>
      </w:pPr>
      <w:r>
        <w:rPr/>
      </w:r>
    </w:p>
    <w:p>
      <w:pPr>
        <w:pStyle w:val="Normal"/>
        <w:rPr/>
      </w:pPr>
      <w:r>
        <w:rPr/>
        <w:t xml:space="preserve">Näin tulemmekin heti sosiaaliseen mediaan kansalaisjournalismin näkökulmasta. Minusta blogit ovat aidointa kansalaisjournalismia, koskevat ne sitten politiikkaa, muotia, käsitöitä tai hevostalleja. Niiden kirjo on laajempi kuin sanoma- ja aikakauslehtien kirjo ja monet blogit ovat kirjoitettukin muille, myös tuntemattomille lukijoille. Tosin on paljon blogeja, joiden lukijakunta on hyvin pieni. Esimerkiksi minun ja Liisa Kirveen </w:t>
      </w:r>
      <w:hyperlink r:id="rId2">
        <w:r>
          <w:rPr>
            <w:rStyle w:val="InternetLink"/>
          </w:rPr>
          <w:t>www.tietotaitotalkoot.fi</w:t>
        </w:r>
      </w:hyperlink>
      <w:r>
        <w:rPr/>
        <w:t xml:space="preserve"> päiväkirjaa (blogi sekin) lukee muutama kymmenen ihmistä – mutta sitä rakkaimpia lukijoita. Tilastokeskuksen mukaan blogeja kirjoittaa 14-74 vuotiaisista internetin käyttäjistä noin 3 %, kommentoi 12% ja lukene niitä  40%  (viimeisen 3 kuukauden aikana). Näiden lukujen valossa kansalaisjournalismi ei ole vielä ihan jokaisen asia. Joka tapauksessa jokaisella on mahdollisuus kirjoittaa enää ei ole lehtitalojen ”portinvartioita” oman mielipiteen esilletuomiseksi. Ja tämä on niin hyvä asia, että sitä ei voi vähätellä eikä sitä voi hypettääkän.  Hypettää voi sen sijaan sitä, että jokainen kirjoittaa... jokainen kommentoi ... . </w:t>
      </w:r>
    </w:p>
    <w:p>
      <w:pPr>
        <w:pStyle w:val="Normal"/>
        <w:rPr/>
      </w:pPr>
      <w:r>
        <w:rPr/>
      </w:r>
    </w:p>
    <w:p>
      <w:pPr>
        <w:pStyle w:val="Normal"/>
        <w:rPr/>
      </w:pPr>
      <w:r>
        <w:rPr/>
        <w:t>Sosiaalinen media ammattimaiseen markkinointiin?</w:t>
      </w:r>
    </w:p>
    <w:p>
      <w:pPr>
        <w:pStyle w:val="Normal"/>
        <w:rPr/>
      </w:pPr>
      <w:r>
        <w:rPr/>
      </w:r>
    </w:p>
    <w:p>
      <w:pPr>
        <w:pStyle w:val="Normal"/>
        <w:rPr/>
      </w:pPr>
      <w:r>
        <w:rPr/>
        <w:t>Mutta entä kun ammatti-ihmiset valtaavat sosiaalisen median omien tarkoitusperiensä mukaisesti? Helsingin sanomissa 9.1.2011 talous-sivuilla artikkeli siitä, miten Valio käyttää sosiaalista mediaa myynnin ja markkinoin tukena. Valiolla on yksistään FaceBooin päivittämiseen osallistuu 20 henkilöä. Valion sivuista tykkää 15 500 ihmistä! Onko nyt kyse sosiaalisesta mediasta vai onko kyse tunkeutumisesta ihmisten yksityisalueelle, vuorovaikutuskentille? Jos noin moni tykkää, niin silloinhan ei kenelläkään pitäisi olla mitään vastaan?  Jotenkin minusta tuntuu kuitenkin tylsältä ja epämukavalta se, että henkilökohtaisen tuttujen kanssa käydyn keskustelun keskelle pomppaa suuryritys muka ystävänä – ja kutsuu tätä sosiaaliseksi mediaksi ?  Tosin nyt on hyvä muistaa, ettei Valio eikä muutakaan pääse markkinoimaan sivuillani – paitsi Hakaniemen halli – koska en heitä ole tykästänyt ja kavereiden kavereiden estot ovat päällä. Kyse on ehkä vähän samasta kuin että estää puhelinmarkkinoinnin, mikä myös tuntuu yksityisalueelle tunkeutumiselta. Se mitä pelkään – ehkä yli-intoillen – on, että suuryritykset nappaavat sosiaalisen median palvelut meiltä tavallisilta pulliaisilta. Vastauksena tähän ei ole uusi, parempi palvelu, sillä uuden kaverijoukon kerääminen vie taas aikaa – ehkä vähemmän kuin ennen, mutta kuitenkin. Enemmän kuin sivuilleni tupsahtavia mainoksia pelkään markkinoinnin leviämistä piilomainontana. Mutta näinhän tapahtuu jo elokuvissa, lehdissä ja kaikkialla. Tätä pelkoa en vähättelisi. Kaikki manipulointi vie tilaa omalta ajattelulta. Aito vuorovaikutus ei näin tee, yli-intoiluako?</w:t>
      </w:r>
    </w:p>
    <w:p>
      <w:pPr>
        <w:pStyle w:val="Normal"/>
        <w:rPr/>
      </w:pPr>
      <w:r>
        <w:rPr/>
      </w:r>
    </w:p>
    <w:p>
      <w:pPr>
        <w:pStyle w:val="Normal"/>
        <w:rPr/>
      </w:pPr>
      <w:r>
        <w:rPr/>
        <w:t>Avoin tiedonvälitys pelastaa..</w:t>
      </w:r>
    </w:p>
    <w:p>
      <w:pPr>
        <w:pStyle w:val="Normal"/>
        <w:rPr/>
      </w:pPr>
      <w:r>
        <w:rPr/>
      </w:r>
    </w:p>
    <w:p>
      <w:pPr>
        <w:pStyle w:val="Normal"/>
        <w:rPr/>
      </w:pPr>
      <w:r>
        <w:rPr/>
        <w:t xml:space="preserve">Viimeisenä sosiaalisen median merkityksenä tiedonvälitys on  taas ajankohtaista ajankohtaisempi aihe wikileksin myötä. On sanottu – tulevaisuuden tutkijoiden keskustelupalstalla, sosiaalisessa mediassa Matti Häyrinen,  – että avoin tiedonvälitys on ainoa asia, joka voi pelastaa meidät finanssikriisin aiheuttamalta syvältä lamalta kaikkine sen seurauksineen. Yhtäältä sunnuntaina Tieteiden päivillä Mika Pantzar totesi, että se valtava  tieto ja osaaminen, mikä finanssikriisin takana oli, on jopa pahaksi tai sitä on käytetty yhteiskunnan kannalta pahasti. Jos pankkisalaisuutta ei olisi ollut, olisiko sama tietomäärä ollut kansalaisten ja kyseenalaistajien päässä nähdä ennakkoon tuleva kehitys, vaikuttaa päätöksentekijöihin luomalla lakeja ja asetuksia estämään pyramidihuijaus? Tai kertomalla pyramidihuijauksen mahdollisuudesta sosiaalisessa mediassa, olisivatko kansalaiset jättäneet  ostamatta taloja, ottamatta halpaa lainaa? Hyvin voisi olla näin. Yli-intoako taas?  Vai olisiko houkutus ja tietämättömyys olleet niin suuria, että sosiaalisella medialla ja avoimilla tiedonvirroillakaan tapahtunutta ei olisi voinut estää? Onko tämä ihmisten vähättelyä? </w:t>
      </w:r>
    </w:p>
    <w:p>
      <w:pPr>
        <w:pStyle w:val="Normal"/>
        <w:rPr/>
      </w:pPr>
      <w:r>
        <w:rPr/>
      </w:r>
    </w:p>
    <w:p>
      <w:pPr>
        <w:pStyle w:val="Normal"/>
        <w:rPr/>
      </w:pPr>
      <w:r>
        <w:rPr/>
        <w:t xml:space="preserve">Tätä kirjoittaessani olen testannut, kuinka moni lukee viestejäni FaceBookissa: </w:t>
      </w:r>
    </w:p>
    <w:p>
      <w:pPr>
        <w:pStyle w:val="Normal"/>
        <w:rPr/>
      </w:pPr>
      <w:r>
        <w:rPr/>
        <w:t>Vastauksia pyyntöön tykätä viestistäni eka puolen tunnin aikana tykkäsi  15 henkilöä, seuraavan puolen tunnin aikana 2 ja kolmannen puolentunnin aikana 4 eli yhteensä 21 henkeä puolentoista tunnin  aikana. Aika hyvä!</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000000"/>
      <w:sz w:val="24"/>
      <w:szCs w:val="24"/>
      <w:lang w:val="fi-FI"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Arial Unicode MS" w:cs="Arial Unicode MS"/>
      <w:sz w:val="28"/>
      <w:szCs w:val="28"/>
    </w:rPr>
  </w:style>
  <w:style w:type="paragraph" w:styleId="Kuvaotsikko">
    <w:name w:val="Kuvaotsikko"/>
    <w:basedOn w:val="Normal"/>
    <w:qFormat/>
    <w:pPr>
      <w:suppressLineNumbers/>
      <w:spacing w:before="120" w:after="120"/>
    </w:pPr>
    <w:rPr>
      <w:i/>
      <w:iCs/>
      <w:sz w:val="24"/>
      <w:szCs w:val="24"/>
    </w:rPr>
  </w:style>
  <w:style w:type="paragraph" w:styleId="Hakemisto">
    <w:name w:val="Hakemisto"/>
    <w:basedOn w:val="Normal"/>
    <w:qFormat/>
    <w:pPr>
      <w:suppressLineNumbers/>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etotaitotalkoot.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21:00Z</dcterms:created>
  <dc:creator>Marja-Liisa Viherä</dc:creator>
  <dc:description/>
  <dc:language>en-US</dc:language>
  <cp:lastModifiedBy>Marja-Liisa Viherä</cp:lastModifiedBy>
  <dcterms:modified xsi:type="dcterms:W3CDTF">2011-01-17T11:17:00Z</dcterms:modified>
  <cp:revision>5</cp:revision>
  <dc:subject/>
  <dc:title>Marja-Liisa Viherä</dc:title>
</cp:coreProperties>
</file>