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b w:val="false"/>
          <w:b w:val="false"/>
          <w:caps w:val="false"/>
          <w:smallCaps w:val="false"/>
          <w:sz w:val="20"/>
        </w:rPr>
      </w:pPr>
      <w:r>
        <w:rPr>
          <w:b w:val="false"/>
          <w:caps w:val="false"/>
          <w:smallCaps w:val="false"/>
          <w:sz w:val="20"/>
        </w:rPr>
        <w:t xml:space="preserve">1997 STM:lle </w:t>
      </w:r>
    </w:p>
    <w:p>
      <w:pPr>
        <w:pStyle w:val="Normal"/>
        <w:rPr>
          <w:b w:val="false"/>
          <w:b w:val="false"/>
          <w:caps w:val="false"/>
          <w:smallCaps w:val="false"/>
          <w:sz w:val="20"/>
        </w:rPr>
      </w:pPr>
      <w:r>
        <w:rPr>
          <w:b w:val="false"/>
          <w:caps w:val="false"/>
          <w:smallCaps w:val="false"/>
          <w:sz w:val="20"/>
        </w:rPr>
      </w:r>
    </w:p>
    <w:p>
      <w:pPr>
        <w:pStyle w:val="Normal"/>
        <w:rPr/>
      </w:pPr>
      <w:r>
        <w:rPr/>
      </w:r>
    </w:p>
    <w:p>
      <w:pPr>
        <w:pStyle w:val="Normal"/>
        <w:rPr/>
      </w:pPr>
      <w:r>
        <w:rPr/>
      </w:r>
    </w:p>
    <w:p>
      <w:pPr>
        <w:pStyle w:val="Normal"/>
        <w:rPr/>
      </w:pPr>
      <w:r>
        <w:rPr/>
      </w:r>
    </w:p>
    <w:p>
      <w:pPr>
        <w:pStyle w:val="Normal"/>
        <w:rPr/>
      </w:pPr>
      <w:r>
        <w:rPr/>
      </w:r>
    </w:p>
    <w:p>
      <w:pPr>
        <w:pStyle w:val="Contents1"/>
        <w:rPr>
          <w:b w:val="false"/>
          <w:b w:val="false"/>
          <w:caps w:val="false"/>
          <w:smallCaps w:val="false"/>
          <w:sz w:val="52"/>
        </w:rPr>
      </w:pPr>
      <w:r>
        <w:rPr>
          <w:b w:val="false"/>
          <w:caps w:val="false"/>
          <w:smallCaps w:val="false"/>
          <w:sz w:val="52"/>
        </w:rPr>
      </w:r>
    </w:p>
    <w:p>
      <w:pPr>
        <w:pStyle w:val="Contents1"/>
        <w:rPr>
          <w:b w:val="false"/>
          <w:b w:val="false"/>
          <w:caps w:val="false"/>
          <w:smallCaps w:val="false"/>
          <w:sz w:val="52"/>
        </w:rPr>
      </w:pPr>
      <w:r>
        <w:rPr>
          <w:b w:val="false"/>
          <w:caps w:val="false"/>
          <w:smallCaps w:val="false"/>
          <w:sz w:val="52"/>
        </w:rPr>
        <w:t>Visioita tulevaisuuden arkipäivästä</w:t>
      </w:r>
    </w:p>
    <w:p>
      <w:pPr>
        <w:pStyle w:val="Normal"/>
        <w:rPr>
          <w:b w:val="false"/>
          <w:b w:val="false"/>
          <w:caps w:val="false"/>
          <w:smallCaps w:val="false"/>
          <w:sz w:val="52"/>
        </w:rPr>
      </w:pPr>
      <w:r>
        <w:rPr>
          <w:b w:val="false"/>
          <w:caps w:val="false"/>
          <w:smallCaps w:val="false"/>
          <w:sz w:val="52"/>
        </w:rPr>
      </w:r>
    </w:p>
    <w:p>
      <w:pPr>
        <w:pStyle w:val="Normal"/>
        <w:rPr/>
      </w:pPr>
      <w:r>
        <w:rPr/>
      </w:r>
    </w:p>
    <w:p>
      <w:pPr>
        <w:sectPr>
          <w:headerReference w:type="even" r:id="rId2"/>
          <w:headerReference w:type="default" r:id="rId3"/>
          <w:footerReference w:type="even" r:id="rId4"/>
          <w:footerReference w:type="default" r:id="rId5"/>
          <w:type w:val="nextPage"/>
          <w:pgSz w:w="11906" w:h="16838"/>
          <w:pgMar w:left="2149" w:right="1298" w:gutter="0" w:header="720" w:top="776" w:footer="720" w:bottom="1298"/>
          <w:pgNumType w:fmt="decimal"/>
          <w:formProt w:val="false"/>
          <w:textDirection w:val="lrTb"/>
          <w:docGrid w:type="default" w:linePitch="360" w:charSpace="0"/>
        </w:sectPr>
      </w:pPr>
    </w:p>
    <w:p>
      <w:pPr>
        <w:pStyle w:val="Contents1"/>
        <w:tabs>
          <w:tab w:val="right" w:pos="8459" w:leader="dot"/>
          <w:tab w:val="right" w:pos="8460" w:leader="none"/>
        </w:tabs>
        <w:rPr/>
      </w:pPr>
      <w:r>
        <w:rPr/>
        <w:t>Tulevaisuuden tarkastelusta</w:t>
        <w:tab/>
        <w:t>3</w:t>
      </w:r>
    </w:p>
    <w:p>
      <w:pPr>
        <w:pStyle w:val="Contents1"/>
        <w:tabs>
          <w:tab w:val="right" w:pos="8459" w:leader="dot"/>
          <w:tab w:val="right" w:pos="8460" w:leader="none"/>
        </w:tabs>
        <w:rPr/>
      </w:pPr>
      <w:r>
        <w:rPr/>
        <w:t>Visio 1 : Pärjääjien maailma</w:t>
        <w:tab/>
        <w:t>5</w:t>
      </w:r>
    </w:p>
    <w:p>
      <w:pPr>
        <w:pStyle w:val="Contents4"/>
        <w:tabs>
          <w:tab w:val="right" w:pos="8459" w:leader="dot"/>
          <w:tab w:val="right" w:pos="8460" w:leader="none"/>
        </w:tabs>
        <w:rPr/>
      </w:pPr>
      <w:r>
        <w:rPr/>
        <w:t>Pelon Ketunlaakso</w:t>
        <w:tab/>
        <w:t>5</w:t>
      </w:r>
    </w:p>
    <w:p>
      <w:pPr>
        <w:pStyle w:val="Contents2"/>
        <w:tabs>
          <w:tab w:val="right" w:pos="8459" w:leader="dot"/>
          <w:tab w:val="right" w:pos="8460" w:leader="none"/>
        </w:tabs>
        <w:rPr/>
      </w:pPr>
      <w:r>
        <w:rPr/>
        <w:t>Elinkeinoelämä</w:t>
        <w:tab/>
        <w:t>5</w:t>
      </w:r>
    </w:p>
    <w:p>
      <w:pPr>
        <w:pStyle w:val="Contents3"/>
        <w:tabs>
          <w:tab w:val="right" w:pos="8459" w:leader="dot"/>
          <w:tab w:val="right" w:pos="8460" w:leader="none"/>
        </w:tabs>
        <w:rPr/>
      </w:pPr>
      <w:r>
        <w:rPr/>
        <w:t xml:space="preserve"> </w:t>
      </w:r>
      <w:r>
        <w:rPr/>
        <w:t>Automaatio ei tuo työtä</w:t>
        <w:tab/>
        <w:t>5</w:t>
      </w:r>
    </w:p>
    <w:p>
      <w:pPr>
        <w:pStyle w:val="Contents3"/>
        <w:tabs>
          <w:tab w:val="right" w:pos="8459" w:leader="dot"/>
          <w:tab w:val="right" w:pos="8460" w:leader="none"/>
        </w:tabs>
        <w:rPr/>
      </w:pPr>
      <w:r>
        <w:rPr/>
        <w:t>Suuryritysten logistiikkaketjut ihailun kohde</w:t>
        <w:tab/>
        <w:t>6</w:t>
      </w:r>
    </w:p>
    <w:p>
      <w:pPr>
        <w:pStyle w:val="Contents4"/>
        <w:tabs>
          <w:tab w:val="right" w:pos="8459" w:leader="dot"/>
          <w:tab w:val="right" w:pos="8460" w:leader="none"/>
        </w:tabs>
        <w:rPr/>
      </w:pPr>
      <w:r>
        <w:rPr/>
        <w:t>Ketunlaakso autioituu ja turvattomuus lisääntyy</w:t>
        <w:tab/>
        <w:t>6</w:t>
      </w:r>
    </w:p>
    <w:p>
      <w:pPr>
        <w:pStyle w:val="Contents2"/>
        <w:tabs>
          <w:tab w:val="right" w:pos="8459" w:leader="dot"/>
          <w:tab w:val="right" w:pos="8460" w:leader="none"/>
        </w:tabs>
        <w:rPr/>
      </w:pPr>
      <w:r>
        <w:rPr/>
        <w:t>Koulun merkitys asukasrakenteelle</w:t>
        <w:tab/>
        <w:t>7</w:t>
      </w:r>
    </w:p>
    <w:p>
      <w:pPr>
        <w:pStyle w:val="Contents4"/>
        <w:tabs>
          <w:tab w:val="right" w:pos="8459" w:leader="dot"/>
          <w:tab w:val="right" w:pos="8460" w:leader="none"/>
        </w:tabs>
        <w:rPr/>
      </w:pPr>
      <w:r>
        <w:rPr/>
        <w:t>Opiskelemaan pääkaupunkiin</w:t>
        <w:tab/>
        <w:t>8</w:t>
      </w:r>
    </w:p>
    <w:p>
      <w:pPr>
        <w:pStyle w:val="Contents3"/>
        <w:tabs>
          <w:tab w:val="right" w:pos="8459" w:leader="dot"/>
          <w:tab w:val="right" w:pos="8460" w:leader="none"/>
        </w:tabs>
        <w:rPr/>
      </w:pPr>
      <w:r>
        <w:rPr/>
        <w:t>Huippuopetus kallista ja vaikeasti saatavaa</w:t>
        <w:tab/>
        <w:t>8</w:t>
      </w:r>
    </w:p>
    <w:p>
      <w:pPr>
        <w:pStyle w:val="Contents2"/>
        <w:tabs>
          <w:tab w:val="right" w:pos="8459" w:leader="dot"/>
          <w:tab w:val="right" w:pos="8460" w:leader="none"/>
        </w:tabs>
        <w:rPr/>
      </w:pPr>
      <w:r>
        <w:rPr/>
        <w:t>Ihmiset vieraantuneet demokratiasta</w:t>
        <w:tab/>
        <w:t>9</w:t>
      </w:r>
    </w:p>
    <w:p>
      <w:pPr>
        <w:pStyle w:val="Contents4"/>
        <w:tabs>
          <w:tab w:val="right" w:pos="8459" w:leader="dot"/>
          <w:tab w:val="right" w:pos="8460" w:leader="none"/>
        </w:tabs>
        <w:rPr/>
      </w:pPr>
      <w:r>
        <w:rPr/>
        <w:t xml:space="preserve"> </w:t>
      </w:r>
      <w:r>
        <w:rPr/>
        <w:t>Matin mielipide ei kiinnosta</w:t>
        <w:tab/>
        <w:t>9</w:t>
      </w:r>
    </w:p>
    <w:p>
      <w:pPr>
        <w:pStyle w:val="Contents2"/>
        <w:tabs>
          <w:tab w:val="right" w:pos="8459" w:leader="dot"/>
          <w:tab w:val="right" w:pos="8460" w:leader="none"/>
        </w:tabs>
        <w:rPr/>
      </w:pPr>
      <w:r>
        <w:rPr/>
        <w:t>Sosiaali- ja terveyspalvelut</w:t>
        <w:tab/>
        <w:t>9</w:t>
      </w:r>
    </w:p>
    <w:p>
      <w:pPr>
        <w:pStyle w:val="Contents4"/>
        <w:tabs>
          <w:tab w:val="right" w:pos="8459" w:leader="dot"/>
          <w:tab w:val="right" w:pos="8460" w:leader="none"/>
        </w:tabs>
        <w:rPr/>
      </w:pPr>
      <w:r>
        <w:rPr/>
        <w:t xml:space="preserve">Vanhuksella vaikeuksia  </w:t>
        <w:tab/>
        <w:t>9</w:t>
      </w:r>
    </w:p>
    <w:p>
      <w:pPr>
        <w:pStyle w:val="Contents4"/>
        <w:tabs>
          <w:tab w:val="right" w:pos="8459" w:leader="dot"/>
          <w:tab w:val="right" w:pos="8460" w:leader="none"/>
        </w:tabs>
        <w:rPr/>
      </w:pPr>
      <w:r>
        <w:rPr/>
        <w:t>Lastenlapset etäisiä</w:t>
        <w:tab/>
        <w:t>10</w:t>
      </w:r>
    </w:p>
    <w:p>
      <w:pPr>
        <w:pStyle w:val="Contents3"/>
        <w:tabs>
          <w:tab w:val="right" w:pos="8459" w:leader="dot"/>
          <w:tab w:val="right" w:pos="8460" w:leader="none"/>
        </w:tabs>
        <w:rPr/>
      </w:pPr>
      <w:r>
        <w:rPr/>
        <w:t xml:space="preserve"> </w:t>
      </w:r>
      <w:r>
        <w:rPr/>
        <w:t>Herkästi hoitolaitoksiin</w:t>
        <w:tab/>
        <w:t>10</w:t>
      </w:r>
    </w:p>
    <w:p>
      <w:pPr>
        <w:pStyle w:val="Contents3"/>
        <w:tabs>
          <w:tab w:val="right" w:pos="8459" w:leader="dot"/>
          <w:tab w:val="right" w:pos="8460" w:leader="none"/>
        </w:tabs>
        <w:rPr/>
      </w:pPr>
      <w:r>
        <w:rPr/>
        <w:t>Yksityisiä vanhusten palvelutaloja</w:t>
        <w:tab/>
        <w:t>11</w:t>
      </w:r>
    </w:p>
    <w:p>
      <w:pPr>
        <w:pStyle w:val="Contents3"/>
        <w:tabs>
          <w:tab w:val="right" w:pos="8459" w:leader="dot"/>
          <w:tab w:val="right" w:pos="8460" w:leader="none"/>
        </w:tabs>
        <w:rPr/>
      </w:pPr>
      <w:r>
        <w:rPr/>
        <w:t xml:space="preserve">Päiväkoditkin erikoistuvat </w:t>
        <w:tab/>
        <w:t>11</w:t>
      </w:r>
    </w:p>
    <w:p>
      <w:pPr>
        <w:pStyle w:val="Contents3"/>
        <w:tabs>
          <w:tab w:val="right" w:pos="8459" w:leader="dot"/>
          <w:tab w:val="right" w:pos="8460" w:leader="none"/>
        </w:tabs>
        <w:rPr/>
      </w:pPr>
      <w:r>
        <w:rPr/>
        <w:t>Valinnoilla jako kahtia</w:t>
        <w:tab/>
        <w:t>12</w:t>
      </w:r>
    </w:p>
    <w:p>
      <w:pPr>
        <w:pStyle w:val="Contents1"/>
        <w:tabs>
          <w:tab w:val="right" w:pos="8459" w:leader="dot"/>
          <w:tab w:val="right" w:pos="8460" w:leader="none"/>
        </w:tabs>
        <w:rPr/>
      </w:pPr>
      <w:r>
        <w:rPr/>
        <w:t>Visio 2: Arki arvokkaaksi</w:t>
        <w:tab/>
        <w:t>13</w:t>
      </w:r>
    </w:p>
    <w:p>
      <w:pPr>
        <w:pStyle w:val="Contents4"/>
        <w:tabs>
          <w:tab w:val="right" w:pos="8459" w:leader="dot"/>
          <w:tab w:val="right" w:pos="8460" w:leader="none"/>
        </w:tabs>
        <w:rPr/>
      </w:pPr>
      <w:r>
        <w:rPr/>
        <w:t>Palomäessä on vilkasta elämää</w:t>
        <w:tab/>
        <w:t>13</w:t>
      </w:r>
    </w:p>
    <w:p>
      <w:pPr>
        <w:pStyle w:val="Contents2"/>
        <w:tabs>
          <w:tab w:val="right" w:pos="8459" w:leader="dot"/>
          <w:tab w:val="right" w:pos="8460" w:leader="none"/>
        </w:tabs>
        <w:rPr/>
      </w:pPr>
      <w:r>
        <w:rPr/>
        <w:t>Elinkeinoelämä</w:t>
        <w:tab/>
        <w:t>13</w:t>
      </w:r>
    </w:p>
    <w:p>
      <w:pPr>
        <w:pStyle w:val="Contents4"/>
        <w:tabs>
          <w:tab w:val="right" w:pos="8459" w:leader="dot"/>
          <w:tab w:val="right" w:pos="8460" w:leader="none"/>
        </w:tabs>
        <w:rPr/>
      </w:pPr>
      <w:r>
        <w:rPr/>
        <w:t xml:space="preserve"> </w:t>
      </w:r>
      <w:r>
        <w:rPr/>
        <w:t>Tarja -usean asian osaaja</w:t>
        <w:tab/>
        <w:t>14</w:t>
      </w:r>
    </w:p>
    <w:p>
      <w:pPr>
        <w:pStyle w:val="Contents3"/>
        <w:tabs>
          <w:tab w:val="right" w:pos="8459" w:leader="dot"/>
          <w:tab w:val="right" w:pos="8460" w:leader="none"/>
        </w:tabs>
        <w:rPr/>
      </w:pPr>
      <w:r>
        <w:rPr/>
        <w:t>Markkinointi ja logistiikka tietoverkon avulla</w:t>
        <w:tab/>
        <w:t>14</w:t>
      </w:r>
    </w:p>
    <w:p>
      <w:pPr>
        <w:pStyle w:val="Contents3"/>
        <w:tabs>
          <w:tab w:val="right" w:pos="8459" w:leader="dot"/>
          <w:tab w:val="right" w:pos="8460" w:leader="none"/>
        </w:tabs>
        <w:rPr/>
      </w:pPr>
      <w:r>
        <w:rPr/>
        <w:t xml:space="preserve"> </w:t>
      </w:r>
      <w:r>
        <w:rPr/>
        <w:t>Helppo ja hauska käyttöliittymä</w:t>
        <w:tab/>
        <w:t>14</w:t>
      </w:r>
    </w:p>
    <w:p>
      <w:pPr>
        <w:pStyle w:val="Contents4"/>
        <w:tabs>
          <w:tab w:val="right" w:pos="8459" w:leader="dot"/>
          <w:tab w:val="right" w:pos="8460" w:leader="none"/>
        </w:tabs>
        <w:rPr/>
      </w:pPr>
      <w:r>
        <w:rPr/>
        <w:t>Kahdenlaista rahaa</w:t>
        <w:tab/>
        <w:t>15</w:t>
      </w:r>
    </w:p>
    <w:p>
      <w:pPr>
        <w:pStyle w:val="Contents4"/>
        <w:tabs>
          <w:tab w:val="right" w:pos="8459" w:leader="dot"/>
          <w:tab w:val="right" w:pos="8460" w:leader="none"/>
        </w:tabs>
        <w:rPr/>
      </w:pPr>
      <w:r>
        <w:rPr/>
        <w:t>Paikallinen raha ja sen pankki tietoverkossa</w:t>
        <w:tab/>
        <w:t>16</w:t>
      </w:r>
    </w:p>
    <w:p>
      <w:pPr>
        <w:pStyle w:val="Contents4"/>
        <w:tabs>
          <w:tab w:val="right" w:pos="8459" w:leader="dot"/>
          <w:tab w:val="right" w:pos="8460" w:leader="none"/>
        </w:tabs>
        <w:rPr/>
      </w:pPr>
      <w:r>
        <w:rPr/>
        <w:t xml:space="preserve">Etätyötä </w:t>
        <w:tab/>
        <w:t>17</w:t>
      </w:r>
    </w:p>
    <w:p>
      <w:pPr>
        <w:pStyle w:val="Contents3"/>
        <w:tabs>
          <w:tab w:val="right" w:pos="8459" w:leader="dot"/>
          <w:tab w:val="right" w:pos="8460" w:leader="none"/>
        </w:tabs>
        <w:rPr/>
      </w:pPr>
      <w:r>
        <w:rPr/>
        <w:t>Veroremontti antoi mahdollisuuksia</w:t>
        <w:tab/>
        <w:t>18</w:t>
      </w:r>
    </w:p>
    <w:p>
      <w:pPr>
        <w:pStyle w:val="Contents3"/>
        <w:tabs>
          <w:tab w:val="right" w:pos="8459" w:leader="dot"/>
          <w:tab w:val="right" w:pos="8460" w:leader="none"/>
        </w:tabs>
        <w:rPr/>
      </w:pPr>
      <w:r>
        <w:rPr/>
        <w:t>Verotus kotipäätteen avulla</w:t>
        <w:tab/>
        <w:t>19</w:t>
      </w:r>
    </w:p>
    <w:p>
      <w:pPr>
        <w:pStyle w:val="Contents2"/>
        <w:tabs>
          <w:tab w:val="right" w:pos="8459" w:leader="dot"/>
          <w:tab w:val="right" w:pos="8460" w:leader="none"/>
        </w:tabs>
        <w:rPr/>
      </w:pPr>
      <w:r>
        <w:rPr/>
        <w:t>Viestintä</w:t>
        <w:tab/>
        <w:t>19</w:t>
      </w:r>
    </w:p>
    <w:p>
      <w:pPr>
        <w:pStyle w:val="Contents4"/>
        <w:tabs>
          <w:tab w:val="right" w:pos="8459" w:leader="dot"/>
          <w:tab w:val="right" w:pos="8460" w:leader="none"/>
        </w:tabs>
        <w:rPr/>
      </w:pPr>
      <w:r>
        <w:rPr/>
        <w:t>Olkkari kaiken keskus</w:t>
        <w:tab/>
        <w:t>20</w:t>
      </w:r>
    </w:p>
    <w:p>
      <w:pPr>
        <w:pStyle w:val="Contents3"/>
        <w:tabs>
          <w:tab w:val="right" w:pos="8459" w:leader="dot"/>
          <w:tab w:val="right" w:pos="8460" w:leader="none"/>
        </w:tabs>
        <w:rPr/>
      </w:pPr>
      <w:r>
        <w:rPr/>
        <w:t>Teostomaksut yhteisesti</w:t>
        <w:tab/>
        <w:t>21</w:t>
      </w:r>
    </w:p>
    <w:p>
      <w:pPr>
        <w:pStyle w:val="Contents4"/>
        <w:tabs>
          <w:tab w:val="right" w:pos="8459" w:leader="dot"/>
          <w:tab w:val="right" w:pos="8460" w:leader="none"/>
        </w:tabs>
        <w:rPr/>
      </w:pPr>
      <w:r>
        <w:rPr/>
        <w:t>Vilkasta mielipiteenvaihtoa</w:t>
        <w:tab/>
        <w:t>22</w:t>
      </w:r>
    </w:p>
    <w:p>
      <w:pPr>
        <w:pStyle w:val="Contents2"/>
        <w:tabs>
          <w:tab w:val="right" w:pos="8459" w:leader="dot"/>
          <w:tab w:val="right" w:pos="8460" w:leader="none"/>
        </w:tabs>
        <w:rPr/>
      </w:pPr>
      <w:r>
        <w:rPr/>
        <w:t>Sosiaali- ja terveyspalvelut</w:t>
        <w:tab/>
        <w:t>22</w:t>
      </w:r>
    </w:p>
    <w:p>
      <w:pPr>
        <w:pStyle w:val="Contents4"/>
        <w:tabs>
          <w:tab w:val="right" w:pos="8459" w:leader="dot"/>
          <w:tab w:val="right" w:pos="8460" w:leader="none"/>
        </w:tabs>
        <w:rPr/>
      </w:pPr>
      <w:r>
        <w:rPr/>
        <w:t xml:space="preserve">Terveydenhoitoa lähellä </w:t>
        <w:tab/>
        <w:t>22</w:t>
      </w:r>
    </w:p>
    <w:p>
      <w:pPr>
        <w:pStyle w:val="Contents3"/>
        <w:tabs>
          <w:tab w:val="right" w:pos="8459" w:leader="dot"/>
          <w:tab w:val="right" w:pos="8460" w:leader="none"/>
        </w:tabs>
        <w:rPr/>
      </w:pPr>
      <w:r>
        <w:rPr/>
        <w:t>Asiantuntijan apu käytettävissä verkon kautta työntekijöille ja asiakkaille</w:t>
        <w:tab/>
        <w:t>23</w:t>
      </w:r>
    </w:p>
    <w:p>
      <w:pPr>
        <w:pStyle w:val="Contents4"/>
        <w:tabs>
          <w:tab w:val="right" w:pos="8459" w:leader="dot"/>
          <w:tab w:val="right" w:pos="8460" w:leader="none"/>
        </w:tabs>
        <w:rPr/>
      </w:pPr>
      <w:r>
        <w:rPr/>
        <w:t>Palvelukodit luovat turvallisuutta ja läheisyyttä</w:t>
        <w:tab/>
        <w:t>23</w:t>
      </w:r>
    </w:p>
    <w:p>
      <w:pPr>
        <w:pStyle w:val="Contents3"/>
        <w:tabs>
          <w:tab w:val="right" w:pos="8459" w:leader="dot"/>
          <w:tab w:val="right" w:pos="8460" w:leader="none"/>
        </w:tabs>
        <w:rPr/>
      </w:pPr>
      <w:r>
        <w:rPr/>
        <w:t xml:space="preserve">Palvelut voi tilata päätteeltä. </w:t>
        <w:tab/>
        <w:t>24</w:t>
      </w:r>
    </w:p>
    <w:p>
      <w:pPr>
        <w:pStyle w:val="Contents4"/>
        <w:tabs>
          <w:tab w:val="right" w:pos="8459" w:leader="dot"/>
          <w:tab w:val="right" w:pos="8460" w:leader="none"/>
        </w:tabs>
        <w:rPr/>
      </w:pPr>
      <w:r>
        <w:rPr/>
        <w:t>Korttelipäiväkoti</w:t>
        <w:tab/>
        <w:t>25</w:t>
      </w:r>
    </w:p>
    <w:p>
      <w:pPr>
        <w:pStyle w:val="Contents2"/>
        <w:tabs>
          <w:tab w:val="right" w:pos="8459" w:leader="dot"/>
          <w:tab w:val="right" w:pos="8460" w:leader="none"/>
        </w:tabs>
        <w:rPr/>
      </w:pPr>
      <w:r>
        <w:rPr/>
        <w:t xml:space="preserve">Oppimista koko elämä </w:t>
        <w:tab/>
        <w:t>25</w:t>
      </w:r>
    </w:p>
    <w:p>
      <w:pPr>
        <w:pStyle w:val="Contents4"/>
        <w:tabs>
          <w:tab w:val="right" w:pos="8459" w:leader="dot"/>
          <w:tab w:val="right" w:pos="8460" w:leader="none"/>
        </w:tabs>
        <w:rPr/>
      </w:pPr>
      <w:r>
        <w:rPr/>
        <w:t xml:space="preserve">Virtuaalikoulu </w:t>
        <w:tab/>
        <w:t>25</w:t>
      </w:r>
    </w:p>
    <w:p>
      <w:pPr>
        <w:pStyle w:val="Contents3"/>
        <w:tabs>
          <w:tab w:val="right" w:pos="8459" w:leader="dot"/>
          <w:tab w:val="right" w:pos="8460" w:leader="none"/>
        </w:tabs>
        <w:rPr/>
      </w:pPr>
      <w:r>
        <w:rPr/>
        <w:t>Suomen kielellä opetusta missä päin maailmaa tahansa</w:t>
        <w:tab/>
        <w:t>26</w:t>
      </w:r>
    </w:p>
    <w:p>
      <w:pPr>
        <w:pStyle w:val="Contents4"/>
        <w:tabs>
          <w:tab w:val="right" w:pos="8459" w:leader="dot"/>
          <w:tab w:val="right" w:pos="8460" w:leader="none"/>
        </w:tabs>
        <w:rPr/>
      </w:pPr>
      <w:r>
        <w:rPr/>
        <w:t>‘</w:t>
      </w:r>
      <w:r>
        <w:rPr/>
        <w:t>Mikon yliopisto’</w:t>
        <w:tab/>
        <w:t>27</w:t>
      </w:r>
    </w:p>
    <w:p>
      <w:pPr>
        <w:pStyle w:val="Contents4"/>
        <w:tabs>
          <w:tab w:val="right" w:pos="8459" w:leader="dot"/>
          <w:tab w:val="right" w:pos="8460" w:leader="none"/>
        </w:tabs>
        <w:rPr/>
      </w:pPr>
      <w:r>
        <w:rPr/>
        <w:t>Jopa kv tutkimukseen osallistutaan</w:t>
        <w:tab/>
        <w:t>28</w:t>
      </w:r>
    </w:p>
    <w:p>
      <w:pPr>
        <w:pStyle w:val="Contents2"/>
        <w:tabs>
          <w:tab w:val="right" w:pos="8459" w:leader="dot"/>
          <w:tab w:val="right" w:pos="8460" w:leader="none"/>
        </w:tabs>
        <w:rPr/>
      </w:pPr>
      <w:r>
        <w:rPr/>
        <w:t>Virtuaalihallintoa monella tasolla</w:t>
        <w:tab/>
        <w:t>28</w:t>
      </w:r>
    </w:p>
    <w:p>
      <w:pPr>
        <w:pStyle w:val="Contents3"/>
        <w:tabs>
          <w:tab w:val="right" w:pos="8459" w:leader="dot"/>
          <w:tab w:val="right" w:pos="8460" w:leader="none"/>
        </w:tabs>
        <w:rPr/>
      </w:pPr>
      <w:r>
        <w:rPr/>
        <w:t>Hallinto sopeutuu</w:t>
        <w:tab/>
        <w:t>29</w:t>
      </w:r>
    </w:p>
    <w:p>
      <w:pPr>
        <w:pStyle w:val="Contents1"/>
        <w:tabs>
          <w:tab w:val="right" w:pos="8459" w:leader="dot"/>
          <w:tab w:val="right" w:pos="8460" w:leader="none"/>
        </w:tabs>
        <w:rPr/>
      </w:pPr>
      <w:r>
        <w:rPr/>
        <w:t>Yhteenveto</w:t>
        <w:tab/>
        <w:t>31</w:t>
      </w:r>
    </w:p>
    <w:p>
      <w:pPr>
        <w:pStyle w:val="Normal"/>
        <w:tabs>
          <w:tab w:val="clear" w:pos="720"/>
          <w:tab w:val="left" w:pos="7371" w:leader="none"/>
        </w:tabs>
        <w:ind w:left="0" w:right="0" w:firstLine="567"/>
        <w:jc w:val="both"/>
        <w:rPr>
          <w:rFonts w:ascii="Arial" w:hAnsi="Arial" w:cs="Arial"/>
          <w:i/>
          <w:i/>
          <w:caps/>
          <w:sz w:val="48"/>
        </w:rPr>
      </w:pPr>
      <w:r>
        <w:br w:type="page"/>
      </w:r>
      <w:r>
        <w:rPr>
          <w:rFonts w:cs="Arial" w:ascii="Arial" w:hAnsi="Arial"/>
          <w:i/>
          <w:caps/>
          <w:sz w:val="4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i/>
          <w:i/>
          <w:caps/>
          <w:sz w:val="36"/>
        </w:rPr>
      </w:pPr>
      <w:r>
        <w:rPr>
          <w:rFonts w:cs="Times;Times New Roman" w:ascii="Times;Times New Roman" w:hAnsi="Times;Times New Roman"/>
          <w:b/>
          <w:i/>
          <w:caps/>
          <w:sz w:val="36"/>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48"/>
        </w:rPr>
      </w:pPr>
      <w:r>
        <w:rPr>
          <w:rFonts w:cs="Times;Times New Roman" w:ascii="Times;Times New Roman" w:hAnsi="Times;Times New Roman"/>
          <w:b/>
          <w:sz w:val="48"/>
        </w:rPr>
        <w:t xml:space="preserve">Visioita tulevaisuud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48"/>
        </w:rPr>
      </w:pPr>
      <w:r>
        <w:rPr>
          <w:rFonts w:cs="Times;Times New Roman" w:ascii="Times;Times New Roman" w:hAnsi="Times;Times New Roman"/>
          <w:b/>
          <w:sz w:val="48"/>
        </w:rPr>
        <w:t>arkipäivästä</w:t>
      </w:r>
    </w:p>
    <w:p>
      <w:pPr>
        <w:pStyle w:val="Heading1"/>
        <w:ind w:left="1701" w:right="0" w:hanging="1701"/>
        <w:rPr>
          <w:rFonts w:ascii="Times;Times New Roman" w:hAnsi="Times;Times New Roman" w:cs="Times;Times New Roman"/>
          <w:b w:val="false"/>
          <w:b w:val="false"/>
          <w:kern w:val="2"/>
          <w:sz w:val="24"/>
        </w:rPr>
      </w:pPr>
      <w:r>
        <w:rPr>
          <w:rFonts w:cs="Times;Times New Roman" w:ascii="Times;Times New Roman" w:hAnsi="Times;Times New Roman"/>
          <w:b w:val="false"/>
          <w:kern w:val="2"/>
          <w:sz w:val="24"/>
        </w:rPr>
      </w:r>
    </w:p>
    <w:p>
      <w:pPr>
        <w:pStyle w:val="Heading1"/>
        <w:ind w:left="1701" w:right="0" w:hanging="0"/>
        <w:rPr>
          <w:rFonts w:ascii="Times;Times New Roman" w:hAnsi="Times;Times New Roman" w:cs="Times;Times New Roman"/>
        </w:rPr>
      </w:pPr>
      <w:r>
        <w:rPr>
          <w:sz w:val="36"/>
        </w:rPr>
        <w:t>Tulevaisuuden tarkastelusta</w:t>
      </w:r>
      <w:r>
        <w:fldChar w:fldCharType="begin"/>
      </w:r>
      <w:r>
        <w:rPr/>
        <w:instrText xml:space="preserve"> TC "Tulevaisuuden tarkastelusta" \l 1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Tulevaisuutta ei tunneta, sitä ei voi havainnoida. Tulevaisuutta ei voi ennustaa, mutta siitä voi esittää erilaisia arveluja ja arviointeja. Tulevaisuuden tutkimus tutkii nykypäivää tulevaisuuden tietämisen intressistä käsin. Useimmat tulevaisuuden tutkimukset käsittelevät makrotason asioita, kansantaloutta, taloutta, politiikkaa, tekniikkaa. Arjen visioita esitetään lähinnä scifi-kirjallisuudess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Yksi tulevaisuuden tutkimuksen menetelmistä on visioiden laatiminen halutun tulevaisuuden tekemisen apuvälineeks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Seuraavassa on kuvailtu kaksi visiota tulevaisuuden arkipäivästä. Toinen on toivottu arkipäivä, toinen epätoivottu.</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Tulevaisuuden toivottu ja epätoivottu arkipäivän visio poikkeavat toisistaan yhteiskunnassa vallitsevien arvojen osalta. Erityishuomio on kiinnitetty siihen, miten tietoyhteiskunnan tietoverkkojen palvelut mahdollistavat arvojen toteutumisen. </w:t>
      </w:r>
    </w:p>
    <w:p>
      <w:pPr>
        <w:pStyle w:val="Normal"/>
        <w:tabs>
          <w:tab w:val="clear" w:pos="720"/>
          <w:tab w:val="left" w:pos="2820"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Ensimmäisessä arkipäivän visiossa tietoverkot palveluineen ovat yksinomaan taloudellisen tehokkuuden ja pärjäämisen palveluksessa. Vision arvomaailma on itsekäs eivätkä rehellisyys, oikeuden</w:t>
        <w:softHyphen/>
        <w:t>mukaisuus, suvaitsevaisuus tai toisista huolehtiminen jalostu..</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Visioissa tietoverkot ovat perusinfrastruktuuria. Esimerkkien ja mallien avulla osoitetaan, miten niitä käytetään hyväks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Toinen visio, Arki arvokkaaksi, on luotu pitäen lähtökohtana ihmisten suhteita toisiin ihmisiin ja mahdollisuutta toteuttaa perusarvoja, kuten totuus, hyvyys ja kauneus, jotka saavat todellisen merkityksensä vasta suhteessa toisiin ihmisiin ja yhteisöön. Tässä visiossa on tarkoitus estää ihmisten jakautuminen kahteen luokkaan. Lähtökohtana on: jokaisen ihmisen elämä on arvoka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Ellei viestintä toimi, kukaan ei tiedä toisistaan, toivomuksista, tarpeista, mahdollisuuksista, velvollisuuksista ja yhteisistä asioista. Näin ollen ihmisen on mahdoton toimia hyvyyden, totuuden ja kauneuden toteuttamiseksi ja pitää niitä eettisinä ohjeinaan. Vaikka viestintä ja viestintäverkot näyttäytyvät välineellisinä, niillä on välinettä suurempi merkitys. Itse asiassa niiden avulla mahdollistuu kohtaaminen, huolehtiminen ja itsensä ilmaisu eli sosiaalinen eläm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Tässä visiossa, utopiassa, on yritetty miettiä, mikä on positiivisin tapa käyttää verkkoja, millaisia elämäntapoja ne mahdollistavat.</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Aikaisemmassa visiossa, dysutopiassa, on kuviteltu niitä tietoverkkojen palveluja, jotka ovat pahimmat uhat ihmisen arjen mielekkyydelle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Kuvitelmat ovat osittain poleemisia ja naiiveja. Näin niiden uskotaan herättävän eniten keskustelua ja vastaväitteitä ja synnyttävän uusia ideoita. Vain keskustellen löytyvät yhteiset tavoitteet.</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Visiot on rakennettu nelitasoisiksi, mikä näkyy teksteistä seuraavasti: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1. tasossa on kuvattu toimintaa yleisemmin järjestelmien avulla (normaali tekst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2. taso on kohtauksia kertomuksen muodossa arjen elämäntavasta (petiitill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3. tasoon on pelkistetty sosiaalistietotekninen infrastruktuuri (italic)</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4. tasossa ovat yhteisesti toteutettavat asiat, poliittinen tahto, ja kanavat niiden hoitamiseksi (laatikko).</w:t>
      </w:r>
      <w:r>
        <w:br w:type="page"/>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36"/>
        </w:rPr>
      </w:pPr>
      <w:r>
        <w:rPr>
          <w:rFonts w:cs="Times;Times New Roman" w:ascii="Times;Times New Roman" w:hAnsi="Times;Times New Roman"/>
          <w:b/>
          <w:sz w:val="36"/>
        </w:rPr>
        <w:t>Visio 1 : Pärjääjien maailma</w:t>
      </w:r>
      <w:r>
        <w:fldChar w:fldCharType="begin"/>
      </w:r>
      <w:r>
        <w:rPr/>
        <w:instrText xml:space="preserve"> TC "Visio 1 : Pärjääjien maailma" \l 1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Visio 1:ssa on päätöksiä tehtäessä perusarvoina pidetty talouselämän kilpailukykyä. On lähdetty siitä ajatuksesta, että jos talouselämä voi hyvin, niin ihmisetkin voivat hyvin. Tähän liittyy usko ihmisiin, siihen että jokainen löytää itse paikkansa maailmassa ja voi toteuttaa omaa tahtoaan. Tällöin myös koulutus, ympäristö, joukkoviestintä, tietoverkot, sosiaalipalvelut ja raha on markkinavoimien ja kasinopelien apuvälineit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977" w:leader="none"/>
          <w:tab w:val="left" w:pos="3888" w:leader="none"/>
          <w:tab w:val="left" w:pos="5184" w:leader="none"/>
          <w:tab w:val="left" w:pos="6480" w:leader="none"/>
          <w:tab w:val="left" w:pos="7776" w:leader="none"/>
          <w:tab w:val="left" w:pos="9072" w:leader="none"/>
          <w:tab w:val="right" w:pos="9260" w:leader="dot"/>
        </w:tabs>
        <w:spacing w:lineRule="atLeast" w:line="360"/>
        <w:ind w:left="2520" w:right="0" w:hanging="0"/>
        <w:jc w:val="both"/>
        <w:rPr>
          <w:rFonts w:ascii="Times;Times New Roman" w:hAnsi="Times;Times New Roman" w:cs="Times;Times New Roman"/>
        </w:rPr>
      </w:pPr>
      <w:r>
        <w:rPr>
          <w:rFonts w:cs="Times;Times New Roman" w:ascii="Times;Times New Roman" w:hAnsi="Times;Times New Roman"/>
          <w:b/>
        </w:rPr>
        <w:t>Pelon Ketunlaakso</w:t>
      </w:r>
      <w:r>
        <w:fldChar w:fldCharType="begin"/>
      </w:r>
      <w:r>
        <w:rPr/>
        <w:instrText xml:space="preserve"> TC "Pelon Ketunlaakso" \l 4 </w:instrText>
      </w:r>
      <w:r>
        <w:rPr/>
        <w:fldChar w:fldCharType="separate"/>
      </w:r>
      <w:r>
        <w:rPr/>
      </w:r>
      <w:r>
        <w:rPr/>
        <w:fldChar w:fldCharType="end"/>
      </w:r>
    </w:p>
    <w:p>
      <w:pPr>
        <w:pStyle w:val="Normal"/>
        <w:tabs>
          <w:tab w:val="clear" w:pos="720"/>
          <w:tab w:val="left" w:pos="1296" w:leader="none"/>
          <w:tab w:val="left" w:pos="2592" w:leader="none"/>
          <w:tab w:val="left" w:pos="2977" w:leader="none"/>
          <w:tab w:val="left" w:pos="3888" w:leader="none"/>
          <w:tab w:val="left" w:pos="5184" w:leader="none"/>
          <w:tab w:val="left" w:pos="6480" w:leader="none"/>
          <w:tab w:val="left" w:pos="7776" w:leader="none"/>
          <w:tab w:val="left" w:pos="9072" w:leader="none"/>
          <w:tab w:val="right" w:pos="9260" w:leader="dot"/>
        </w:tabs>
        <w:ind w:left="252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2977" w:leader="none"/>
          <w:tab w:val="left" w:pos="3888" w:leader="none"/>
          <w:tab w:val="left" w:pos="5184" w:leader="none"/>
          <w:tab w:val="left" w:pos="6480" w:leader="none"/>
          <w:tab w:val="left" w:pos="7776" w:leader="none"/>
          <w:tab w:val="left" w:pos="9072" w:leader="none"/>
          <w:tab w:val="right" w:pos="9260" w:leader="dot"/>
        </w:tabs>
        <w:ind w:left="2520" w:right="0" w:hanging="0"/>
        <w:jc w:val="both"/>
        <w:rPr>
          <w:rFonts w:ascii="Times;Times New Roman" w:hAnsi="Times;Times New Roman" w:cs="Times;Times New Roman"/>
        </w:rPr>
      </w:pPr>
      <w:r>
        <w:rPr>
          <w:rFonts w:cs="Times;Times New Roman" w:ascii="Times;Times New Roman" w:hAnsi="Times;Times New Roman"/>
        </w:rPr>
        <w:t>Ketunlaakso on entinen vireä 7000 asukkaan kaupunki Itä-Suomessa. Kaupungin väestöstä suurin osa on ikääntyneitä. Ketunlaakso on tehdaspaikkakunta, osa sen verotuloista tulee tehtaalta vastineeksi ilman ja maan saastumisesta. Suurin osa asukkaista on köyhiä. Lähiössä ei ole yhteisiä tapaamispaikkoja, vandalismin lisääntyminen pakotti sulkemaan yhteiset tilat. Ihmiset eivät tunne toisiaan.</w:t>
      </w:r>
    </w:p>
    <w:p>
      <w:pPr>
        <w:pStyle w:val="Normal"/>
        <w:tabs>
          <w:tab w:val="clear" w:pos="720"/>
          <w:tab w:val="left" w:pos="1296" w:leader="none"/>
          <w:tab w:val="left" w:pos="2592" w:leader="none"/>
          <w:tab w:val="left" w:pos="2977" w:leader="none"/>
          <w:tab w:val="left" w:pos="3888" w:leader="none"/>
          <w:tab w:val="left" w:pos="5184" w:leader="none"/>
          <w:tab w:val="left" w:pos="6480" w:leader="none"/>
          <w:tab w:val="left" w:pos="7776" w:leader="none"/>
          <w:tab w:val="left" w:pos="9072" w:leader="none"/>
          <w:tab w:val="right" w:pos="9260" w:leader="dot"/>
        </w:tabs>
        <w:ind w:left="252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sz w:val="36"/>
        </w:rPr>
      </w:pPr>
      <w:r>
        <w:rPr>
          <w:rFonts w:cs="Times;Times New Roman" w:ascii="Times;Times New Roman" w:hAnsi="Times;Times New Roman"/>
          <w:b/>
          <w:sz w:val="36"/>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36"/>
        </w:rPr>
      </w:pPr>
      <w:r>
        <w:rPr>
          <w:rFonts w:cs="Times;Times New Roman" w:ascii="Times;Times New Roman" w:hAnsi="Times;Times New Roman"/>
          <w:b/>
          <w:sz w:val="28"/>
        </w:rPr>
        <w:t>Elinkeinoelämä</w:t>
      </w:r>
      <w:r>
        <w:fldChar w:fldCharType="begin"/>
      </w:r>
      <w:r>
        <w:rPr/>
        <w:instrText xml:space="preserve"> TC "Elinkeinoelämä"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36"/>
        </w:rPr>
      </w:pPr>
      <w:r>
        <w:rPr>
          <w:rFonts w:cs="Times;Times New Roman" w:ascii="Times;Times New Roman" w:hAnsi="Times;Times New Roman"/>
          <w:b/>
          <w:sz w:val="36"/>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720"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rPr>
      </w:pPr>
      <w:r>
        <w:rPr>
          <w:rFonts w:cs="Times;Times New Roman" w:ascii="Times;Times New Roman" w:hAnsi="Times;Times New Roman"/>
        </w:rPr>
        <w:t>Suomen elinkeinoelämän peruspilarin muodostaa teollisuus, jonka piti tuoda vaurautta alueille. Aluepoliitiikalla sekä EU:n avulla tuettiin vanhaa teollisuutta, mm. telakoi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rPr>
      </w:pPr>
      <w:r>
        <w:rPr>
          <w:rFonts w:cs="Times;Times New Roman" w:ascii="Times;Times New Roman" w:hAnsi="Times;Times New Roman"/>
          <w:b/>
        </w:rPr>
        <w:t>Automaatio ei tuo työtä</w:t>
      </w:r>
      <w:r>
        <w:fldChar w:fldCharType="begin"/>
      </w:r>
      <w:r>
        <w:rPr/>
        <w:instrText xml:space="preserve"> TC " Automaatio ei tuo työtä"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720"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hanging="0"/>
        <w:jc w:val="both"/>
        <w:rPr>
          <w:rFonts w:ascii="Times;Times New Roman" w:hAnsi="Times;Times New Roman" w:cs="Times;Times New Roman"/>
        </w:rPr>
      </w:pPr>
      <w:r>
        <w:rPr>
          <w:rFonts w:cs="Times;Times New Roman" w:ascii="Times;Times New Roman" w:hAnsi="Times;Times New Roman"/>
        </w:rPr>
        <w:t>Tehtaat ovat automatisoitu niin, että niissä tarvitaan vain parikymmentä henkilöä, vaikka liikevaihto on korkea. Tehtaiden tutkijat, suun</w:t>
        <w:softHyphen/>
        <w:t xml:space="preserve">nittelijat, markkinoijat, kirjanpitäjät, jopa varastonvalvojat jne. toimivat joko pääkonttorissa tai tekevät lastensa koulutuksen vuoksi etätyötä jossain lähellä yliopistoja ja erityiskouluja. Tehtaiden tuotanto kasvaa vuosittain, mutta se ei yhtään ilahduta tehdaspaikkakuntien asukkaita, sillä tehtaat eivät työllistä oman alueen väke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Huippuosaajat tulevat ulkomailta töihin tehtaaseen, viipyvät vuoden tai pari ja kun he lähtevät, tilalle tulee taas uusia osaajia. Paikkakuntalaiset säilyvät lattiatason puurtajina. Vaikka liikevaihto kasvaa koko ajan, ei uutta työvoimaa tarvita, sillä automaatio hoitaa tuotannon tehokkaast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i/>
          <w:i/>
        </w:rPr>
      </w:pPr>
      <w:r>
        <w:rPr>
          <w:rFonts w:cs="Times;Times New Roman" w:ascii="Times;Times New Roman" w:hAnsi="Times;Times New Roman"/>
          <w:b/>
          <w:i/>
        </w:rPr>
        <w:t>Suuryritysten logistiikkaketjut ihailun kohde</w:t>
      </w:r>
      <w:r>
        <w:fldChar w:fldCharType="begin"/>
      </w:r>
      <w:r>
        <w:rPr/>
        <w:instrText xml:space="preserve"> TC "Suuryritysten logistiikkaketjut ihailun kohde"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t xml:space="preserve">Teollisuudella on hienot tietoliikennejärjestelmät, ja tuotantoa ohjataan pitkälle ulkomailta. Tehtaan omistavan konsernin logistiikkaketjua ihaillaan kansainvälisestikin. Valmiita tuotteita ei varastoida, vaan ne kulkevat pitkälle kehitettyjen järjestelmien mukaisesti tilaajille heti valmistuttuaa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b/>
          <w:b/>
        </w:rPr>
      </w:pPr>
      <w:r>
        <w:rPr>
          <w:rFonts w:cs="Times;Times New Roman" w:ascii="Times;Times New Roman" w:hAnsi="Times;Times New Roman"/>
          <w:b/>
        </w:rPr>
        <w:t>Ketunlaakso autioituu ja turvattomuus lisääntyy</w:t>
      </w:r>
      <w:r>
        <w:fldChar w:fldCharType="begin"/>
      </w:r>
      <w:r>
        <w:rPr/>
        <w:instrText xml:space="preserve"> TC "Ketunlaakso autioituu ja turvattomuus lisääntyy"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12"/>
        <w:jc w:val="both"/>
        <w:rPr>
          <w:rFonts w:ascii="Times;Times New Roman" w:hAnsi="Times;Times New Roman" w:cs="Times;Times New Roman"/>
        </w:rPr>
      </w:pPr>
      <w:r>
        <w:rPr>
          <w:rFonts w:cs="Times;Times New Roman" w:ascii="Times;Times New Roman" w:hAnsi="Times;Times New Roman"/>
        </w:rPr>
        <w:t>Matti Kauppinen on yksin asuva eläkeläismies, joka saa vähän kodinhoitoapua ja pärjää toistaiseksi sen varassa. Hän on asunut kauan Ketunlaaksossa ja nähnyt paikkakunnan parem</w:t>
        <w:softHyphen/>
        <w:t>piakin aikoja. Hänen on vaikea sopeutua ja hän pelkää, mihin hän joutuu, kun ikää karttuu ja kunto heikkenee. Hyviä vaih</w:t>
        <w:softHyphen/>
        <w:t>toehtoja ei köyhille ole, huonoihin hän ei halua. Matti näkee epäkohtia, mutta ei osaa eikä pysty vaikuttamaan niihi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 xml:space="preserve">Matti on nähnyt ulkomaalaisen näköisiä ihmisiä, mutta hän ei niille uskalla mennä puhumaan. Matin naapurin poika Jussi pääsi tehtaalle töihin perustamisen aikoihin, mutta kun tuotantoa lisättiin, tuli uutta automaatioita ja Jussi sai lopputilin. Samoin kävi parille muulle Matin tuttavan lapselle. Viime aikoina on sentään tullut muutama uusi työpaikka, kun tehtaan vartiointia on tehostettu. Lamppuja ja infrapunakameroita on joka nurkalla niin, että liikkuessaan kerran tehtaan aidan vierustan oikopolkua Matti huomaamattaan sai syttymään kaikki varoitusvalot. Ei kestänyt kauaakaan, kun vartija koirineen tuli utelemaan, millä asioilla Matti liikkui.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Aamuisin tehtaan pysäköintipaikalle tulee autoja ja vuoron päätyttyä ne lähtevät pois. Työntekijät tulevat toisesta kaupungista ja siellä asuvat myös tehtaan johtajat, niin kotimaiset kuin ulkomailta tulevatkin. Kukaan heistä ei ole halunnut jäädä asumaan Ketunlaaksoon, alueelle, jonka maine vain heikkene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Tietoverkkojen ja niiden palvelujen kehittyminen jätettiin suuryritysten ja markkinavoimien varaan. Verkot rakennettiin vain maksukykyisille eli riittävän kokoisille yrityksille ja myös palvelut muotoutuivat niiden käyttöön sopiviksi. Sisäasianministeriön ja puolustusministeriön toimesta alettiin kehittää valvonta- ja vartiointiverkkoja. Suuryritykset osallistuivat mielellään niiden rahoituks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 xml:space="preserve">Alueen palvelut ovat kuihtuneet, sillä kaikenlaiset yhteydet ovat vähentyneet. </w:t>
      </w:r>
      <w:r>
        <w:rPr>
          <w:rFonts w:cs="Times;Times New Roman" w:ascii="Times;Times New Roman" w:hAnsi="Times;Times New Roman"/>
          <w:i/>
        </w:rPr>
        <w:t>Tietoverkkoihin pääsee vain palvelupisteistä ja silloinkin kalliiseen hintaan. Yhteyksiä ei juuri kukaan osaa käyttää eikä palveluja kehitetä kotimaan kuluttajien tarpeisiin, sillä maksukykyisiä tietoverkon palvelujen kuluttajia ei ole riittävästi. Näin ei edes etäostoksena voi ostaa lähialueiden ja pientuottajien tuotteita. Sen sijaan TV-shoppailu on helppoa ja yleistä, kattaahan markkina-alue koko maailman ja kuljetus toimii, joskin viiveell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b/>
          <w:b/>
          <w:sz w:val="28"/>
        </w:rPr>
      </w:pPr>
      <w:r>
        <w:rPr>
          <w:rFonts w:cs="Times;Times New Roman" w:ascii="Times;Times New Roman" w:hAnsi="Times;Times New Roman"/>
          <w:b/>
          <w:sz w:val="28"/>
        </w:rPr>
        <w:t>Koulun merkitys asukasrakenteelle</w:t>
      </w:r>
      <w:r>
        <w:fldChar w:fldCharType="begin"/>
      </w:r>
      <w:r>
        <w:rPr/>
        <w:instrText xml:space="preserve"> TC "Koulun merkitys asukasrakenteelle"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rPr>
      </w:pPr>
      <w:r>
        <w:rPr>
          <w:rFonts w:cs="Times;Times New Roman" w:ascii="Times;Times New Roman" w:hAnsi="Times;Times New Roman"/>
        </w:rPr>
        <w:t xml:space="preserve">Maaseudun kaupunkien asukasrakenne on vuosien mittaan muuttunut. Varakkaimmat lähettivät lapsensa kalliisiin erityiskouluihin ja vähitellen muuttivat itsekin perässä pääkaupunkii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Oman alueen koulun alamäki alkoi siitä, kun opettajatkin muuttivat pääkaupunkiin ja vain kävivät luotijunalla töissä koulukaupungissaan. Iltaisin ei koululla tapahtunut mitään, tilat olivat pimeät ja autiot. Kerhoja ei pidetty, nuoriso sai itse keksiä itselleen tekemist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Vuosittain koulussa vaihtuu suurin osa opettajista, sillä kuka nyt haluaisi jäädä pysyvästi alueelle, joka rappeutuu silmin nähden. Luokissa on liian suuria oppilasryhmiä eikä erityisopetusta ole mahdollista antaa edes hitaimmille. Pakolaislapsille ei riitä tukea koulunkäyntiin, rotuviha vaikeuttaa heidän elämäänsä yhä enemmä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 xml:space="preserve">Koulu elää jatkuvassa kurimuksessa. Päteviä opettajia ei saa millään, sillä opettajankoulutusta oli varojen puutteessa vähennetty. Oppimateriaalit tuotetaan halvalla ja massiivisesti, taso ei ole kovin korkea. </w:t>
      </w:r>
      <w:r>
        <w:rPr>
          <w:rFonts w:cs="Times;Times New Roman" w:ascii="Times;Times New Roman" w:hAnsi="Times;Times New Roman"/>
          <w:i/>
        </w:rPr>
        <w:t>Erityisen suosittuja ovat opettajan korvaavat videot. Niitä tilataan videokeskuksesta suoraan luokkaan. Opettaja valvoo tällöin monta luokkaa kerrallaan keskusverkon ja siihen liitettyjen kameroiden avulla. Kun oppilaat alkavat hälistä, heidät voi nopeasti komentaa takaisin ruudun ääreen uhkaamalla koulupaikan menetyksell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Tekniikka kehittyy nopeasti, mutta koulujen käyttöön siitä tulee yleensä vain se osa, joka tehostaa valvontaa tai korvaa henkilöstöä. Tekniikan arvolähtökohdista ei keskusteltu eikä niitä tiedostettu.</w:t>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Kansalais- ja työväenopistojen valtion apu oli lopetettu ja niinpä aikuiskoulutus kuihtui. Ihmiset passivoituivat entisestään television hömppäohjelmien pariin. Edes Yleisradio ei tuottanut muuta kuin viihdeohjelmia, tietokilpailuja yhdentekevistä asioista, saippuaoopperoita jne. Opetusministeriö ei huolehtinut kansallisesta ohjelmatuotannosta, puhumattakaan viestintäkasvatuksesta.</w:t>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Opettajajärjestöt eivät riittävän aikaisin huomanneet tapahtuvaa kehitystä eivätkä oman työnsä tärkeyttä koko yhteiskunnalle. Niinpä ne keskittyivät ajamaan jo työssä olevien opettajien etuja mm. asua vapaasti missä haluaa eivätkä puuttuneet opettajakoulutukseen tai opettajien asuntoihin koulun yhteydessä. Myöskään OPM ei kiinnittänyt asiaan riittävää huomio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57" w:right="0" w:hanging="0"/>
        <w:jc w:val="both"/>
        <w:rPr>
          <w:rFonts w:ascii="Times;Times New Roman" w:hAnsi="Times;Times New Roman" w:cs="Times;Times New Roman"/>
          <w:b/>
          <w:b/>
        </w:rPr>
      </w:pPr>
      <w:r>
        <w:rPr>
          <w:rFonts w:cs="Times;Times New Roman" w:ascii="Times;Times New Roman" w:hAnsi="Times;Times New Roman"/>
          <w:b/>
        </w:rPr>
        <w:t>Opiskelemaan pääkaupunkiin</w:t>
      </w:r>
      <w:r>
        <w:fldChar w:fldCharType="begin"/>
      </w:r>
      <w:r>
        <w:rPr/>
        <w:instrText xml:space="preserve"> TC "Opiskelemaan pääkaupunkiin"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57"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7" w:right="0" w:hanging="0"/>
        <w:jc w:val="both"/>
        <w:rPr>
          <w:rFonts w:ascii="Times;Times New Roman" w:hAnsi="Times;Times New Roman" w:cs="Times;Times New Roman"/>
        </w:rPr>
      </w:pPr>
      <w:r>
        <w:rPr>
          <w:rFonts w:cs="Times;Times New Roman" w:ascii="Times;Times New Roman" w:hAnsi="Times;Times New Roman"/>
        </w:rPr>
        <w:t>Matin veljentyttären lahjakas tytär Veera opiskeli tähtitiedettä ja perhe oli melkein tehdä vararikon, kun Veeran opiskeluja kustannettiin. Maakunnan yliopistoissa ei taso ollut entisensä, ja Veera halusi saada huippuopetuksen. Hän oli käynyt kallista yksityiskoulua ja varmisti näin paikkansa pääkaupungin yliopistossa. Matti ihmetteli, miksi koulutus</w:t>
        <w:softHyphen/>
        <w:t>järjestelmä oli päästetty jakautumaan niin pahasti kahti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t>Huippuopetus kallista ja vaikeasti saatavaa</w:t>
      </w:r>
      <w:r>
        <w:fldChar w:fldCharType="begin"/>
      </w:r>
      <w:r>
        <w:rPr/>
        <w:instrText xml:space="preserve"> TC "Huippuopetus kallista ja vaikeasti saatavaa"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Yliopistojen tuloksen sitominen elinkeinoelämän tarpeisiin ja kansain</w:t>
        <w:softHyphen/>
        <w:t>väliseen kilpailuun sekä tulosohjaus yhdessä saivat aikaan sen, että maaseudun yliopistot kuihtuivat määrärahojen pienenemisen vuok</w:t>
        <w:softHyphen/>
        <w:t>si. Niiden oli pakko nostaa lukukausimaksuja ja opiskelijoiden mää</w:t>
        <w:softHyphen/>
        <w:t>rä laski. Opiskelusta tuli yhä harvempien etuoikeus. Olihan selvää, ettei ihmisiä kannattanut kouluttaa työttömiksi television katsojiksi. Ja näin ei televiso-ohjelmiltakaan vaadittu paljoa, riitti kun ihmiset olivat näennäisen tyytyväisiä ja rauhallisia. Hyvin ohjattu etäopiskelu olisi ehkä mahdollistanut korvaavaa opetusta, mutta aloitekykyisiä nuoria oli enää niin vähän, että sekään ei kannattanut, aina</w:t>
        <w:softHyphen/>
        <w:t xml:space="preserve">kaan suomenkielell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Kansainvälisistä verkoista sai huippuopetusta englanninkielellä. Samalla lahjakkaiden kielitaito parani ja he olivatkin heti valmistuttuaan valmiit lähtemään pois Suomesta. Opetusministeriö tuki huippulahjakkaiden etäopiskelua hyvien yhteyksien ja laitteiden avull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sz w:val="28"/>
        </w:rPr>
        <w:t>Ihmiset vieraantuneet demokratiasta</w:t>
      </w:r>
      <w:r>
        <w:fldChar w:fldCharType="begin"/>
      </w:r>
      <w:r>
        <w:rPr/>
        <w:instrText xml:space="preserve"> TC "Ihmiset vieraantuneet demokratiasta"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pPr>
      <w:r>
        <w:rPr>
          <w:rFonts w:cs="Times;Times New Roman" w:ascii="Times;Times New Roman" w:hAnsi="Times;Times New Roman"/>
        </w:rPr>
        <w:t>Ihmiset eivät koe olevansa mukana minkäänlaisessa päätöksenteossa ei</w:t>
        <w:softHyphen/>
        <w:t xml:space="preserve">vätkä he ole kovin kiinnostuneita, mitä kunnanvaltuustossa, eduskunnassa tai EU:ssa tapahtuu. </w:t>
      </w:r>
      <w:r>
        <w:rPr>
          <w:rFonts w:cs="Times;Times New Roman" w:ascii="Times;Times New Roman" w:hAnsi="Times;Times New Roman"/>
          <w:i/>
        </w:rPr>
        <w:t xml:space="preserve">Tietoverkoissa ei alueellisista pikkuasioista tai päätöksistä paljon kerrota, koska tällaisilla jutuilla ei ole kovin paljon lukijoita. Tosin kirjastossa olisi vielä pääte, mutta sen käyttö maksaa ja eikä monella ole niin paljoa kiinnostusta, että jättäisi leivän ostamatta tiedon vuoksi. Hallinnon ylimmän tason tiedot taas kulkevat suljettuja järjestelmiä myöten niille, joille tieto hierarkian perusteella kuuluu, ulkopuoliset eivät järjestelmiin pääse. </w:t>
      </w:r>
      <w:r>
        <w:rPr>
          <w:rFonts w:cs="Times;Times New Roman" w:ascii="Times;Times New Roman" w:hAnsi="Times;Times New Roman"/>
        </w:rPr>
        <w:t>Ihmiset elävät päivästä päivään, mutta kukaan ei voi hyvin.</w:t>
      </w:r>
      <w:r>
        <w:rPr>
          <w:rFonts w:cs="Times;Times New Roman" w:ascii="Times;Times New Roman" w:hAnsi="Times;Times New Roman"/>
          <w:i/>
        </w:rPr>
        <w:t xml:space="preserve"> </w:t>
      </w:r>
      <w:r>
        <w:rPr>
          <w:rFonts w:cs="Times;Times New Roman" w:ascii="Times;Times New Roman" w:hAnsi="Times;Times New Roman"/>
        </w:rPr>
        <w:t xml:space="preserve">Henkisen ja fyysisen pahan olon kustannuksia maksetaan päivä päivältä enemmän, mutta lääkkeitä ei tahdo löytyä, koska </w:t>
      </w:r>
      <w:r>
        <w:rPr>
          <w:rFonts w:cs="Times;Times New Roman" w:ascii="Times;Times New Roman" w:hAnsi="Times;Times New Roman"/>
          <w:i/>
        </w:rPr>
        <w:t>yhteistä keskustelu- ja päätöksentekoforumia ei ol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17" w:right="0" w:hanging="0"/>
        <w:jc w:val="both"/>
        <w:rPr>
          <w:rFonts w:ascii="Times;Times New Roman" w:hAnsi="Times;Times New Roman" w:cs="Times;Times New Roman"/>
          <w:b/>
          <w:b/>
        </w:rPr>
      </w:pPr>
      <w:r>
        <w:rPr>
          <w:rFonts w:cs="Times;Times New Roman" w:ascii="Times;Times New Roman" w:hAnsi="Times;Times New Roman"/>
          <w:b/>
        </w:rPr>
        <w:t>Matin mielipide ei kiinnosta</w:t>
      </w:r>
      <w:r>
        <w:fldChar w:fldCharType="begin"/>
      </w:r>
      <w:r>
        <w:rPr/>
        <w:instrText xml:space="preserve"> TC " Matin mielipide ei kiinnosta"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17"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17" w:right="0" w:hanging="0"/>
        <w:jc w:val="both"/>
        <w:rPr>
          <w:rFonts w:ascii="Times;Times New Roman" w:hAnsi="Times;Times New Roman" w:cs="Times;Times New Roman"/>
        </w:rPr>
      </w:pPr>
      <w:r>
        <w:rPr>
          <w:rFonts w:cs="Times;Times New Roman" w:ascii="Times;Times New Roman" w:hAnsi="Times;Times New Roman"/>
        </w:rPr>
        <w:t>Matti haluaisi tietää, mitä omalla alueella tapahtuu, mutta tietoa ei oikein saa mistään. Ihmiset eivät kokoonnu minnekään, eivät käy toistensa luona kylässä, omaa paikallislehteä ei ole, eikä isommissa lehdissä kirjoiteta alueen asioista eikä päätöksistä. Pienet kaupatkin ovat hävinneet, samoin oma posti. Kukaan ei kysynyt Matilta, mitä hän ajatteli asioista eikä Matti tiennyt, mihin hän voisi vastustavan mielipiteensä kertoa. Kirjasto vielä toimii, mutta sen kirja- ja videovalikoima on vanhentunutta ja kulunut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rPr>
      </w:pPr>
      <w:r>
        <w:rPr>
          <w:rFonts w:cs="Times;Times New Roman" w:ascii="Times;Times New Roman" w:hAnsi="Times;Times New Roman"/>
          <w:b/>
          <w:sz w:val="28"/>
        </w:rPr>
        <w:t>Sosiaali- ja terveyspalvelut</w:t>
      </w:r>
      <w:r>
        <w:fldChar w:fldCharType="begin"/>
      </w:r>
      <w:r>
        <w:rPr/>
        <w:instrText xml:space="preserve"> TC "Sosiaali- ja terveyspalvelut"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b/>
          <w:b/>
        </w:rPr>
      </w:pPr>
      <w:r>
        <w:rPr>
          <w:rFonts w:cs="Times;Times New Roman" w:ascii="Times;Times New Roman" w:hAnsi="Times;Times New Roman"/>
          <w:b/>
        </w:rPr>
        <w:t xml:space="preserve">Vanhuksella vaikeuksia </w:t>
      </w:r>
      <w:r>
        <w:fldChar w:fldCharType="begin"/>
      </w:r>
      <w:r>
        <w:rPr/>
        <w:instrText xml:space="preserve"> TC "Vanhuksella vaikeuksia  " \l 4 </w:instrText>
      </w:r>
      <w:r>
        <w:rPr/>
        <w:fldChar w:fldCharType="separate"/>
      </w:r>
      <w:r>
        <w:rPr/>
      </w:r>
      <w:r>
        <w:rPr/>
        <w:fldChar w:fldCharType="end"/>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hanging="0"/>
        <w:jc w:val="both"/>
        <w:rPr>
          <w:rFonts w:ascii="Times;Times New Roman" w:hAnsi="Times;Times New Roman" w:cs="Times;Times New Roman"/>
        </w:rPr>
      </w:pPr>
      <w:r>
        <w:rPr>
          <w:rFonts w:cs="Times;Times New Roman" w:ascii="Times;Times New Roman" w:hAnsi="Times;Times New Roman"/>
        </w:rPr>
        <w:t xml:space="preserve">Mitä pidemmälle ilta Ketunlaaksossa kuluu, sitä vähemmän näkyy liikkeellä aikuisia ja vanhempia ihmisiä. Ihmiset eivät uskalla liikkua iltaisin, sillä kaikenlaiset jengit järjestävät ikäviä yllätyksiä myös kaupungin laitamill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59"/>
        <w:jc w:val="both"/>
        <w:rPr>
          <w:rFonts w:ascii="Times;Times New Roman" w:hAnsi="Times;Times New Roman" w:cs="Times;Times New Roman"/>
        </w:rPr>
      </w:pPr>
      <w:r>
        <w:rPr>
          <w:rFonts w:cs="Times;Times New Roman" w:ascii="Times;Times New Roman" w:hAnsi="Times;Times New Roman"/>
        </w:rPr>
        <w:t>Matti, joka asuu kaupungin keskustassa, joutuu hoitamaan kauppa</w:t>
        <w:noBreakHyphen/>
        <w:t xml:space="preserve">asiansa kaupungin ainoassa supermarketissa kaupungin ulkopuolella. Sieltä saa vain ulkomailla tuotettua ja pakattua, lähes mautonta ja kauan matkalla ollutta ruokaa, sillä ison supermarket-ketjun tilaukset on yksinkertaisinta hoitaa keskitetysti ja tehokkaasti. Ympäröivän maaseudun tuotteita marketista on turha etsi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59"/>
        <w:jc w:val="both"/>
        <w:rPr>
          <w:rFonts w:ascii="Times;Times New Roman" w:hAnsi="Times;Times New Roman" w:cs="Times;Times New Roman"/>
        </w:rPr>
      </w:pPr>
      <w:r>
        <w:rPr>
          <w:rFonts w:cs="Times;Times New Roman" w:ascii="Times;Times New Roman" w:hAnsi="Times;Times New Roman"/>
        </w:rPr>
        <w:t xml:space="preserve">Markettiin pääsee vain taksilla. Bussivuoroja on vähennetty, koska matkustajat loppuivat, eikä Matilla ole varaa omaan autoon. Ateriointi onkin aika satunnaista, sillä välillä pääsevät ruokatavarat loppumaan, välillä ne ehtivät pilaantua. Onneksi kodinhoitaja käy kerran kuukaudessa. Matti ei enää tunne juuri ketään eikä vieraita käy koskaan. Oman ikäiset, häntä heikompikuntoiset, on siirretty laitoksiin eivätkä nuoremmat ole tuntevinaan Matti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59"/>
        <w:jc w:val="both"/>
        <w:rPr/>
      </w:pPr>
      <w:r>
        <w:rPr>
          <w:rFonts w:cs="Times;Times New Roman" w:ascii="Times;Times New Roman" w:hAnsi="Times;Times New Roman"/>
        </w:rPr>
        <w:t xml:space="preserve">Välillä Matti oikein pelkää nuorisojengejä, sillä ne ovat niin kovaäänisiä ja uhkaavan näköisiä. Matin ystävä Paavo joutui sairaalaan, kun nuorisojoukko vei häneltä polkupyörän ja pahoinpiteli ukon siinä samalla. Poliisiauto tekee kierroksiaan aika usein ja se vähän rauhoittaa. Mieluummin Matti näkisi iloisia kylän ihmisiä tapaamassa toisiaan kuin poliisiauton rauhoittelemassa hulinoitsijoita. Televisio sentään Matilla on. Sen turvin päivät ja illat kuluvatkin, </w:t>
      </w:r>
      <w:r>
        <w:rPr>
          <w:rFonts w:cs="Times;Times New Roman" w:ascii="Times;Times New Roman" w:hAnsi="Times;Times New Roman"/>
          <w:i/>
        </w:rPr>
        <w:t>aina voi osallistua kaukosäätimen avulla näppäilemällä sopivia numeroita interaktiivisiin kilpailuihin ja äänestyksiin milloin mistäkin.</w:t>
      </w:r>
      <w:r>
        <w:rPr>
          <w:rFonts w:cs="Times;Times New Roman" w:ascii="Times;Times New Roman" w:hAnsi="Times;Times New Roman"/>
        </w:rPr>
        <w:t xml:space="preserve"> Matti on kuullut kerrottavan, että joku on joskus voittanutkin kilpailuista päivän matkan Ruotsii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59"/>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59"/>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hanging="0"/>
        <w:jc w:val="both"/>
        <w:rPr>
          <w:rFonts w:ascii="Times;Times New Roman" w:hAnsi="Times;Times New Roman" w:cs="Times;Times New Roman"/>
          <w:vanish/>
        </w:rPr>
      </w:pPr>
      <w:r>
        <w:rPr>
          <w:rFonts w:cs="Times;Times New Roman" w:ascii="Times;Times New Roman" w:hAnsi="Times;Times New Roman"/>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hanging="0"/>
        <w:jc w:val="both"/>
        <w:rPr>
          <w:rFonts w:ascii="Times;Times New Roman" w:hAnsi="Times;Times New Roman" w:cs="Times;Times New Roman"/>
          <w:vanish/>
        </w:rPr>
      </w:pPr>
      <w:r>
        <w:rPr>
          <w:rFonts w:cs="Times;Times New Roman" w:ascii="Times;Times New Roman" w:hAnsi="Times;Times New Roman"/>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7" w:right="0" w:hanging="0"/>
        <w:jc w:val="both"/>
        <w:rPr>
          <w:rFonts w:ascii="Times;Times New Roman" w:hAnsi="Times;Times New Roman" w:cs="Times;Times New Roman"/>
          <w:b/>
          <w:b/>
        </w:rPr>
      </w:pPr>
      <w:r>
        <w:rPr>
          <w:rFonts w:cs="Times;Times New Roman" w:ascii="Times;Times New Roman" w:hAnsi="Times;Times New Roman"/>
          <w:b/>
        </w:rPr>
        <w:t xml:space="preserve">Lastenlapset etäisiä </w:t>
      </w:r>
      <w:r>
        <w:fldChar w:fldCharType="begin"/>
      </w:r>
      <w:r>
        <w:rPr/>
        <w:instrText xml:space="preserve"> TC "Lastenlapset etäisiä"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7"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hanging="8"/>
        <w:jc w:val="both"/>
        <w:rPr>
          <w:rFonts w:ascii="Times;Times New Roman" w:hAnsi="Times;Times New Roman" w:cs="Times;Times New Roman"/>
        </w:rPr>
      </w:pPr>
      <w:r>
        <w:rPr>
          <w:rFonts w:cs="Times;Times New Roman" w:ascii="Times;Times New Roman" w:hAnsi="Times;Times New Roman"/>
        </w:rPr>
        <w:t>Lapsenlapset ovat etäisiä, sillä yhteistä kieltä ei ole. Matin Englan</w:t>
        <w:softHyphen/>
        <w:t xml:space="preserve">nissa asuvat lapsenlapset eivät osaneet suomea, sillä heillä ei ollut suomenkielistä opetusta eikä suomenkielisiä ystäviä lapsuudessaa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59"/>
        <w:jc w:val="both"/>
        <w:rPr/>
      </w:pPr>
      <w:r>
        <w:rPr>
          <w:rFonts w:cs="Times;Times New Roman" w:ascii="Times;Times New Roman" w:hAnsi="Times;Times New Roman"/>
        </w:rPr>
        <w:t xml:space="preserve">Matti kaipasi Englannissa asuvia lastenlapsiaan, mutta yhteydenpito oli vaivalloista. Kerran kuukaudessa soitettiin ja silloin, tällöin tuli kirjeitä ja lasten piirroksia postissa. </w:t>
      </w:r>
      <w:r>
        <w:rPr>
          <w:rFonts w:cs="Times;Times New Roman" w:ascii="Times;Times New Roman" w:hAnsi="Times;Times New Roman"/>
          <w:i/>
        </w:rPr>
        <w:t>Kuvayhteys oli mahdollista kirjastosta. Se maksoi paljon, mutta oli se aina sen arvoista.</w:t>
      </w:r>
      <w:r>
        <w:rPr>
          <w:rFonts w:cs="Times;Times New Roman" w:ascii="Times;Times New Roman" w:hAnsi="Times;Times New Roman"/>
        </w:rPr>
        <w:t xml:space="preserve"> Onneksi kuvapuhelun soittamiseen sai apua, eri maksusta tietysti, sillä eihän Matti osannut tällaisia laitteita käyttää. Viimeksi Englannista laulettiin syntymäpäiväonnittelulaulu ja se tuntui Matista mukaval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i/>
        </w:rPr>
        <w:t>Herkästi hoitolaitoksiin</w:t>
      </w:r>
      <w:r>
        <w:fldChar w:fldCharType="begin"/>
      </w:r>
      <w:r>
        <w:rPr/>
        <w:instrText xml:space="preserve"> TC " Herkästi hoitolaitoksiin"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pPr>
      <w:r>
        <w:rPr>
          <w:rFonts w:cs="Times;Times New Roman" w:ascii="Times;Times New Roman" w:hAnsi="Times;Times New Roman"/>
          <w:i/>
        </w:rPr>
        <w:t>Melkein kaikki vanhukset oli siirretty hoitolaitoksiin, pois silmistä</w:t>
      </w:r>
      <w:r>
        <w:rPr>
          <w:rFonts w:cs="Times;Times New Roman" w:ascii="Times;Times New Roman" w:hAnsi="Times;Times New Roman"/>
        </w:rPr>
        <w:t xml:space="preserve">. </w:t>
      </w:r>
      <w:r>
        <w:rPr>
          <w:rFonts w:cs="Times;Times New Roman" w:ascii="Times;Times New Roman" w:hAnsi="Times;Times New Roman"/>
          <w:i/>
        </w:rPr>
        <w:t>Laitoksissa on vähän henkilökuntaa ja valvontaa on tehostettu kameroiden ja hakulaitteiden avulla. Muissakin tiloissa kamerat tarkkailevat ihmisiä ja apua saa sitten, kun valvojat näkevät ruudultaan, ettei vanhuksen syöminen tai liikkuminen onnistu omin voimin. Monilla vanhuksilla on kauko-ohjattavat tuolit, joilla valvojat heitä siirtelevät. Virkistykseksi on rakennettu laaja panoraamavalkokangas, johon hoitajat ohjelmoivat näppärästi vanhuksia aktivoivaa ohjelmaa. Äänet menevät suoraan vanhusten kuulolaitteisiin.</w:t>
      </w:r>
      <w:r>
        <w:rPr>
          <w:rFonts w:cs="Times;Times New Roman" w:ascii="Times;Times New Roman" w:hAnsi="Times;Times New Roman"/>
        </w:rPr>
        <w:t xml:space="preserve">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567"/>
        <w:jc w:val="both"/>
        <w:rPr>
          <w:rFonts w:ascii="Times;Times New Roman" w:hAnsi="Times;Times New Roman" w:cs="Times;Times New Roman"/>
          <w:vanish/>
        </w:rPr>
      </w:pPr>
      <w:r>
        <w:rPr>
          <w:rFonts w:cs="Times;Times New Roman" w:ascii="Times;Times New Roman" w:hAnsi="Times;Times New Roman"/>
          <w:vanish/>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STM:n piirissä ei käyty arvokeskusteluja, vaan laskettiin kaikki rahassa. Tekniikan kehittyessä, valvontalaitteiden halventuessa ja käytettävyyden helpottuessa kokeiltiin erilaisia järjestelmiä antaumuksella. Automaatio säästi kustannuksia tietysti myös hoitolaitoksissa. Niinpä valtiovarainministeriö ei käyttänyt punakynää, kun oli kyse kustannuksia säästävästä teknologiasta. Jopa raha-auto</w:t>
        <w:softHyphen/>
        <w:t>maat</w:t>
        <w:softHyphen/>
        <w:t>ti</w:t>
        <w:softHyphen/>
        <w:t>yhdis</w:t>
        <w:softHyphen/>
        <w:t>tyksen varojen turvin kokeiltiin kauko-ohjattavia tuoleja ja erilaisia viihdepalveluja. Esimerkit poikivat pysyvämpiä kokeiluj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t>Yksityisiä vanhusten palvelutaloja</w:t>
      </w:r>
      <w:r>
        <w:fldChar w:fldCharType="begin"/>
      </w:r>
      <w:r>
        <w:rPr/>
        <w:instrText xml:space="preserve"> TC "Yksityisiä vanhusten palvelutaloja"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pPr>
      <w:r>
        <w:rPr>
          <w:rFonts w:cs="Times;Times New Roman" w:ascii="Times;Times New Roman" w:hAnsi="Times;Times New Roman"/>
        </w:rPr>
        <w:t>Varakkailla vanhuksilla on mistä valita. Pääkaupunkiin on syntynyt huip</w:t>
        <w:softHyphen/>
        <w:t xml:space="preserve">pukalliita hoitokoteja kuin sieniä sateella. Niitä on eritasoisia, yksityisasuntojen pientaloista täyden palvelun yksityissairaaloihin. </w:t>
      </w:r>
      <w:r>
        <w:rPr>
          <w:rFonts w:cs="Times;Times New Roman" w:ascii="Times;Times New Roman" w:hAnsi="Times;Times New Roman"/>
          <w:i/>
        </w:rPr>
        <w:t>Jokaisella oli nopeat yhteydet toisiinsa ja asiantuntijoihin. Koska kilpailu asukkaista oli kova, niin hyvät yhteydet olivat ehto hyvälle kilpailussa pärjäämiselle. Niiden avulla asukkaat olivat yhteydessä sekä toisiinsa - joka hoitokodissa oli oman yläluokan tuttuja - että lapsiinsa ympäri maailmaa. Ilman muuta alan parhaat lääkärit olivat saatavilla. Lääkäri saattoi asua vaihtoehtolääketieteen alkuperämaissa, mutta matkalla ei ollut väliä. Tulkkipalvelut toimivat loistavasti, jos koneet eivät osanneet tulkata kaikkia yksityiskohtia. Tulkkipalvelu oli myös verkossa, kukaan ei tiennyt, missä tulkki asui ja oli, täällä vai Kiinassa. Vai asuiko hän missään kiinteässä osoitteessa? Ehkä hän vietti matkalaukkuelämää kannettavan yhteytensä kanssa.</w:t>
      </w:r>
      <w:r>
        <w:rPr>
          <w:rFonts w:cs="Times;Times New Roman" w:ascii="Times;Times New Roman" w:hAnsi="Times;Times New Roman"/>
        </w:rPr>
        <w:t xml:space="preserve"> </w:t>
      </w:r>
      <w:r>
        <w:rPr>
          <w:rFonts w:cs="Times;Times New Roman" w:ascii="Times;Times New Roman" w:hAnsi="Times;Times New Roman"/>
          <w:i/>
        </w:rPr>
        <w:t>Front-line palvelu oli toteutunut, mutta vain varakkaalle väestöll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t xml:space="preserve">Päiväkoditkin erikoistuvat </w:t>
      </w:r>
      <w:r>
        <w:fldChar w:fldCharType="begin"/>
      </w:r>
      <w:r>
        <w:rPr/>
        <w:instrText xml:space="preserve"> TC "Päiväkoditkin erikoistuvat "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Aivan samoin kuin varakkailla vanhuksilla, myös varakkaiden vanhempien lapsilla oli, mistä valita. Jo varhain lapset valikoituivat sen päiväkodin, sen esikoulun ja sen koulun mukaan, minkä vanhemmat valitsivat. Jollei mukaan päässyt jo pienestä pitäen, oli aika vaikea kuroa umpeen sitä oppimisen etumatkaa, minkä toiset olivat saavuttaneet. Opetusmenetelmät ja oppimateriaalit kehittyivät ja opettajilla oli käytössään kaikki tieto, mitä maailmalta sai. Vaikka se maksoi, niin vanhemmat eivät välittäneet, olihan kyse heidän omista lapsistaa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t>Valinnoilla jako kahtia</w:t>
      </w:r>
      <w:r>
        <w:fldChar w:fldCharType="begin"/>
      </w:r>
      <w:r>
        <w:rPr/>
        <w:instrText xml:space="preserve"> TC "Valinnoilla jako kahtia"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Kun mellakointia ja rauhattomuutta tuntuu olevan jatkuvasti enemmän, valvontaa ja poliiseja on lisätty. Ihmisten arki Ketunlaaksossa on kurjaa, koska oli tehty strategisia virheitä jo vuosia sitte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Tietoverkkojen tullessa valtio oli korviaan myöten veloissa ja niinpä verkkoihin pääsy mahdollistui vain valituille ja niille, joilla oli varaa maksa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 xml:space="preserve">Ihmiset valikoituivat kahteen ryhmään, osaajiin ja osaamattomiin. Pelko tekniikkaa kohtaan lisääntyi osaamattomien keskuudessa samalla kun osaajien arvo nousi sekä heidän itsensä että osaamattomien silmissä. </w:t>
      </w:r>
      <w:r>
        <w:rPr>
          <w:rFonts w:cs="Times;Times New Roman" w:ascii="Times;Times New Roman" w:hAnsi="Times;Times New Roman"/>
          <w:i/>
        </w:rPr>
        <w:t xml:space="preserve">Tietotekniikan taidot mystifoituivat yliluonnollisiksi helpoista käyttöliittymistä huolimatta. Syntyi osaamisen yliarvostusta. Tietoverkot rakentuivat yritysten tietokanaviksi, ne etääntyivät (tai etäännytettiin) tavallisista ihmisistä, heidän elämästään ja arjestaan. </w:t>
      </w:r>
      <w:r>
        <w:rPr>
          <w:rFonts w:cs="Times;Times New Roman" w:ascii="Times;Times New Roman" w:hAnsi="Times;Times New Roman"/>
        </w:rPr>
        <w:t>Tavarat ja palvelut siirtyivät ylätason asioiksi, parhaat laajenivat kansainvälisiksi ja menetettiin paikallisuus ja läheisyys. Vain varakkaat ja osaavat pääsivät niistä osallisiksi. Viestintä ja raha etään</w:t>
        <w:softHyphen/>
        <w:t>tyi</w:t>
        <w:softHyphen/>
        <w:t>vät tavallisesta arjesta. Arkipäiväisetkin asiat kuten ruoka tuotettiin jossakin Etelä-Euroopassa, edullisemmin kuin omalla paikkakunnalla olisi tuotettu.</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rPr>
      </w:pPr>
      <w:r>
        <w:rPr>
          <w:rFonts w:cs="Times;Times New Roman" w:ascii="Times;Times New Roman" w:hAnsi="Times;Times New Roman"/>
        </w:rPr>
        <w:t>Työpaikat olivat hävinneet. Palvelut hävisivät saman tien. Kansainvälinen teollisuus tuotti jatkuvasti enemmän mutta pienemmällä ihmismäärällä. Automatisointi oli vähentänyt väkeä tehtaasta, sen tuottamat rahat siirtyivät kansainvälisille omistajille eivätkä auttaneet alueen asukkaita.</w:t>
      </w:r>
      <w:r>
        <w:br w:type="page"/>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28"/>
        </w:rPr>
      </w:pPr>
      <w:r>
        <w:rPr>
          <w:rFonts w:cs="Times;Times New Roman" w:ascii="Times;Times New Roman" w:hAnsi="Times;Times New Roman"/>
          <w:b/>
          <w:sz w:val="36"/>
        </w:rPr>
        <w:t>Visio 2: Arki arvokkaaksi</w:t>
      </w:r>
      <w:r>
        <w:fldChar w:fldCharType="begin"/>
      </w:r>
      <w:r>
        <w:rPr/>
        <w:instrText xml:space="preserve"> TC "Visio 2: Arki arvokkaaksi" \l 1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 xml:space="preserve">Visio 2:ssa työllisyys on niin hyvä, että kaikilla on mieleistään työtä, ympäristöstä huolehditaan, ekologinen tasapaino on saavutettu. Ihmisten yleinen terveydentila on hyvä. Mikään näistä makrotrendistä ei ole tullut ilman yhteisiä ponnistuksia. Näiden ponnistusten ansiosta on myös ihmisten arki muodostunut arvokkaaksi. Visio 2 lähtee liikkeelle olettamuksesta, että yhteinen pyrkimys arvokkaaseen arkeen on syy ja makrotasojen muutos sen seuraus, eikä niin, että vasta makrotrendien muutos mahdollistaa arvokkaan arj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b/>
          <w:b/>
        </w:rPr>
      </w:pPr>
      <w:r>
        <w:rPr>
          <w:rFonts w:cs="Times;Times New Roman" w:ascii="Times;Times New Roman" w:hAnsi="Times;Times New Roman"/>
          <w:b/>
        </w:rPr>
        <w:t>Palomäessä on vilkasta elämää</w:t>
      </w:r>
      <w:r>
        <w:fldChar w:fldCharType="begin"/>
      </w:r>
      <w:r>
        <w:rPr/>
        <w:instrText xml:space="preserve"> TC "Palomäessä on vilkasta elämää"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rFonts w:ascii="Times;Times New Roman" w:hAnsi="Times;Times New Roman" w:cs="Times;Times New Roman"/>
        </w:rPr>
      </w:pPr>
      <w:r>
        <w:rPr>
          <w:rFonts w:cs="Times;Times New Roman" w:ascii="Times;Times New Roman" w:hAnsi="Times;Times New Roman"/>
        </w:rPr>
        <w:t>Palomäki on noin 5000 asukkaan lähiö. Se sijaitsee kauniilla paikalla järven rannalla, noin 15 km:n päässä kaupungin keskustasta. Siellä asuu sekä lapsiperheitä että vanhuksia, nuoria, sinkkuja ja keikkatyöläisiä. Monilla palomäkeläisillä on myös työpaikka omalla asuinalueella. Osa tuottaa palveluja ja tuotteita suoraan toisille palomäkeläisille, osa tekee etätyötä palkkatyönä, osa itsenäisenä yrittäjänä. Muutamien työnantaja on maan rajojen ulkopuolella.</w:t>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ind w:left="1718"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ind w:left="1718"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ind w:left="1718" w:right="0" w:hanging="0"/>
        <w:jc w:val="both"/>
        <w:rPr>
          <w:rFonts w:ascii="Times;Times New Roman" w:hAnsi="Times;Times New Roman" w:cs="Times;Times New Roman"/>
        </w:rPr>
      </w:pPr>
      <w:r>
        <w:rPr>
          <w:rFonts w:cs="Times;Times New Roman" w:ascii="Times;Times New Roman" w:hAnsi="Times;Times New Roman"/>
          <w:b/>
          <w:sz w:val="28"/>
        </w:rPr>
        <w:t>Elinkeinoelämä</w:t>
      </w:r>
      <w:r>
        <w:fldChar w:fldCharType="begin"/>
      </w:r>
      <w:r>
        <w:rPr/>
        <w:instrText xml:space="preserve"> TC "Elinkeinoelämä" \l 2 </w:instrText>
      </w:r>
      <w:r>
        <w:rPr/>
        <w:fldChar w:fldCharType="separate"/>
      </w:r>
      <w:r>
        <w:rPr/>
      </w:r>
      <w:r>
        <w:rPr/>
        <w:fldChar w:fldCharType="end"/>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rPr>
      </w:pPr>
      <w:r>
        <w:rPr>
          <w:rFonts w:cs="Times;Times New Roman" w:ascii="Times;Times New Roman" w:hAnsi="Times;Times New Roman"/>
        </w:rPr>
        <w:t xml:space="preserve">Palomäki on elinkeinoiltaan mosaiikkimainen. On isoja, valtiolliset ja kansalliset rajat ylittäviä yrityksiä, joiden palveluksessa on paljon alihankkijoita, etätyöläisiä jne. Tällaiset yritykset eivät anna varmaa toimeentuloa kenellekään, sillä alihankinnat ja etätyöläisten työt saattavat loppua yht'äkkiä, ja vakinaiset irtisanotaan koska tahansa. Tämä on sitä vapaata kapitalistista markkinataloutta, jolle kukaan ei tässäkään visiossa ole voinut mitään. Mutta sen vastavoimaksi on yhteisin ponnistuksin luotu pienyritysten ja omatoimisuuden verkosto. Näin ollen ison yrityksen saneeraustoimenpiteet tai konkurssit eivät pudota ketään ihan tyhjän päälle. Isot yritykset antavat vain silloin tällöin lisäruiskeita elinkeinoelämälle ja seikkailunhaluisille maailmanlaajuisia kontakteja ja toimintaa. Turva ja tuki on kuitenkin läheisissä toiminnoissa. </w:t>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ind w:left="1720" w:right="0" w:firstLine="567"/>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800" w:leader="none"/>
          <w:tab w:val="left" w:pos="2120" w:leader="none"/>
          <w:tab w:val="left" w:pos="3888" w:leader="none"/>
          <w:tab w:val="left" w:pos="5184" w:leader="none"/>
          <w:tab w:val="left" w:pos="6480" w:leader="none"/>
          <w:tab w:val="left" w:pos="7776" w:leader="none"/>
          <w:tab w:val="left" w:pos="9072" w:leader="none"/>
          <w:tab w:val="right" w:pos="9260" w:leader="dot"/>
        </w:tabs>
        <w:ind w:left="1720" w:right="0" w:firstLine="567"/>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rPr>
      </w:pPr>
      <w:r>
        <w:rPr>
          <w:rFonts w:cs="Times;Times New Roman" w:ascii="Times;Times New Roman" w:hAnsi="Times;Times New Roman"/>
          <w:b/>
        </w:rPr>
        <w:t>Tarja - usean asian osaaja</w:t>
      </w:r>
      <w:r>
        <w:fldChar w:fldCharType="begin"/>
      </w:r>
      <w:r>
        <w:rPr/>
        <w:instrText xml:space="preserve"> TC " Tarja -usean asian osaaja"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200"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rFonts w:ascii="Times;Times New Roman" w:hAnsi="Times;Times New Roman" w:cs="Times;Times New Roman"/>
        </w:rPr>
      </w:pPr>
      <w:r>
        <w:rPr>
          <w:rFonts w:cs="Times;Times New Roman" w:ascii="Times;Times New Roman" w:hAnsi="Times;Times New Roman"/>
        </w:rPr>
        <w:t>Tarja Suhonen on osan ajastaan terveyskeskuksessa terveydenhoitajana. Osan aikaa hän on yrittäjä eli hoitaa kasvihuonettaan, jossa vuoden mittaan kasvaa mitä ihmeellisimpien maustekasvien taimia, välillä myös kukkia ja vihanneksia. Tuotteet menevät lähellä asuvien käyttöön, mutta tietoverkon kautta Tarjan mausteita ostelevat myös monet etniset ravintolat. Tuoreus ja hyvä laatu sekä näppärästi järjestettävät kuljetukset takaavat markkinat. Tarja hoitaa markkinointinsa ja kuljetusten järjestelyt omalta päätteeltään tietoverkon kautta. Toimiva logistiikka on lisännyt hänen vihannestensa kysyntää, sillä terveydestään tietoiset kuluttajat ostavat mielellään niin lyhyen kuljetusketjun päässä olevia tuotteita kuin mahdollista.</w:t>
      </w:r>
    </w:p>
    <w:p>
      <w:pPr>
        <w:pStyle w:val="Normal"/>
        <w:tabs>
          <w:tab w:val="clear" w:pos="720"/>
          <w:tab w:val="left" w:pos="1296" w:leader="none"/>
          <w:tab w:val="left" w:pos="2200" w:leader="none"/>
          <w:tab w:val="left" w:pos="3888" w:leader="none"/>
          <w:tab w:val="left" w:pos="5184" w:leader="none"/>
          <w:tab w:val="left" w:pos="6480" w:leader="none"/>
          <w:tab w:val="left" w:pos="7776" w:leader="none"/>
          <w:tab w:val="left" w:pos="9072" w:leader="none"/>
          <w:tab w:val="right" w:pos="9260" w:leader="dot"/>
        </w:tabs>
        <w:ind w:left="26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200" w:leader="none"/>
          <w:tab w:val="left" w:pos="3888" w:leader="none"/>
          <w:tab w:val="left" w:pos="5184" w:leader="none"/>
          <w:tab w:val="left" w:pos="6480" w:leader="none"/>
          <w:tab w:val="left" w:pos="7776" w:leader="none"/>
          <w:tab w:val="left" w:pos="9072" w:leader="none"/>
          <w:tab w:val="right" w:pos="9260" w:leader="dot"/>
        </w:tabs>
        <w:ind w:left="26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hanging="0"/>
        <w:jc w:val="both"/>
        <w:rPr>
          <w:rFonts w:ascii="Times;Times New Roman" w:hAnsi="Times;Times New Roman" w:cs="Times;Times New Roman"/>
          <w:b/>
          <w:b/>
        </w:rPr>
      </w:pPr>
      <w:r>
        <w:rPr>
          <w:rFonts w:cs="Times;Times New Roman" w:ascii="Times;Times New Roman" w:hAnsi="Times;Times New Roman"/>
          <w:b/>
          <w:i/>
        </w:rPr>
        <w:t>Markkinointi ja logistiikka tietoverkon avulla</w:t>
      </w:r>
      <w:r>
        <w:fldChar w:fldCharType="begin"/>
      </w:r>
      <w:r>
        <w:rPr/>
        <w:instrText xml:space="preserve"> TC "Markkinointi ja logistiikka tietoverkon avulla"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pPr>
      <w:r>
        <w:rPr>
          <w:rFonts w:cs="Times;Times New Roman" w:ascii="Times;Times New Roman" w:hAnsi="Times;Times New Roman"/>
          <w:i/>
        </w:rPr>
        <w:t>Pienyritysten logistiikkapalvelut tilausten ja kuljetusten suhteen ovat erinomaisia.</w:t>
      </w:r>
      <w:r>
        <w:rPr>
          <w:rFonts w:cs="Times;Times New Roman" w:ascii="Times;Times New Roman" w:hAnsi="Times;Times New Roman"/>
        </w:rPr>
        <w:t xml:space="preserve"> </w:t>
      </w:r>
      <w:r>
        <w:rPr>
          <w:rFonts w:cs="Times;Times New Roman" w:ascii="Times;Times New Roman" w:hAnsi="Times;Times New Roman"/>
          <w:i/>
        </w:rPr>
        <w:t xml:space="preserve">Tavarantoimittajan tarvitsee vain ilmoittaa tuotteensa ja toimitusajat omalta päätteeltään järjestelmään. Tilaukset hoituvat edullisesti ja nopeasti. Myös ostaminen, laskutus yms. on automaattista ja käyttäjäystävällistä. Pientuotannon järjestelmä kehitettiin Suomessa ja se on osoittautunut hyväksi tuotteeksi myös maailmall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i/>
          <w:i/>
        </w:rPr>
      </w:pPr>
      <w:r>
        <w:rPr>
          <w:rFonts w:cs="Times;Times New Roman" w:ascii="Times;Times New Roman" w:hAnsi="Times;Times New Roman"/>
          <w:b/>
          <w:i/>
        </w:rPr>
        <w:t>Helppo ja hauska käyttöliittymä</w:t>
      </w:r>
      <w:r>
        <w:fldChar w:fldCharType="begin"/>
      </w:r>
      <w:r>
        <w:rPr/>
        <w:instrText xml:space="preserve"> TC " Helppo ja hauska käyttöliittymä"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hanging="0"/>
        <w:jc w:val="both"/>
        <w:rPr/>
      </w:pPr>
      <w:r>
        <w:rPr>
          <w:rFonts w:cs="Times;Times New Roman" w:ascii="Times;Times New Roman" w:hAnsi="Times;Times New Roman"/>
          <w:i/>
        </w:rPr>
        <w:t>Erityisen hyvä lisä myyntiin on ollut MOD (Makkara on Demand), Taideteollisen korkeakoulun</w:t>
      </w:r>
      <w:r>
        <w:rPr>
          <w:rFonts w:cs="Times;Times New Roman" w:ascii="Times;Times New Roman" w:hAnsi="Times;Times New Roman"/>
          <w:b/>
          <w:i/>
        </w:rPr>
        <w:t xml:space="preserve"> </w:t>
      </w:r>
      <w:r>
        <w:rPr>
          <w:rFonts w:cs="Times;Times New Roman" w:ascii="Times;Times New Roman" w:hAnsi="Times;Times New Roman"/>
          <w:i/>
        </w:rPr>
        <w:t>kehittämä käyttöliittymä ja järjestelmä, jonka avulla kauppiaat, ostajat ja tuottajat kohtaavat toisensa. Erityisesti vanhukset ja liikuntavammaiset sekä pienten lasten hoitajat pitävät tästä palvelusta, koska he voivat valita Internetistä suoraan "kaupassa kävellen" haluamansa tuotteet joko maailmanmarkkinoilta tai lähituottajilta. Voivatpa he jopa keskustella muiden samaan aikaan ostamassa olevien kanssa. Tilattuaan tuotekorinsa he saavat sen kotiin mihin vuorokauden aikaan tahans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pPr>
      <w:r>
        <w:rPr>
          <w:rFonts w:cs="Times;Times New Roman" w:ascii="Times;Times New Roman" w:hAnsi="Times;Times New Roman"/>
        </w:rPr>
        <w:t>Pienyritysten logistiikkapalvelut käynnistyivät hitaasti valtion tuella ja täydennyskoulutuskeskusten opastuksella. Alullepanijoita olivat STM:n ennalta ehkäisevä osasto, Kauppa- ja teollisuusministeriö, Sisäministeriön Maaseutu eläväksi -projekti, Työvoimaministeriö, Liikenneministeriö ja TEKES, MTK, osuuskunnat, Rautakirja, lähikauppiaat.</w:t>
      </w:r>
      <w:r>
        <w:rPr>
          <w:rFonts w:cs="Times;Times New Roman" w:ascii="Times;Times New Roman" w:hAnsi="Times;Times New Roman"/>
          <w:vanish/>
        </w:rPr>
        <w:t>.</w:t>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Koska intressit ja edut ovat yhteisiä, kaikki hyväksyvät logistiikkapalvelujen kehittämisen yhteisin varoin. Uutena innovaationa logistiikka oli aluksi välttämätöntä hoitaa yhteisesti, vähitellen osa on siirtynyt yksityisesti hoidettavaksi, mutta perusta on vielä yhteinen. Sen katsotaan kuuluvan elinkeinoelämän infrastruktuuriin.</w:t>
      </w:r>
      <w:r>
        <w:rPr>
          <w:rFonts w:cs="Times;Times New Roman" w:ascii="Times;Times New Roman" w:hAnsi="Times;Times New Roman"/>
          <w:b/>
          <w:i/>
        </w:rPr>
        <w:t xml:space="preserve">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b/>
          <w:b/>
        </w:rPr>
      </w:pPr>
      <w:r>
        <w:rPr>
          <w:rFonts w:cs="Times;Times New Roman" w:ascii="Times;Times New Roman" w:hAnsi="Times;Times New Roman"/>
          <w:b/>
        </w:rPr>
        <w:t>Kahdenlaista rahaa</w:t>
      </w:r>
      <w:r>
        <w:fldChar w:fldCharType="begin"/>
      </w:r>
      <w:r>
        <w:rPr/>
        <w:instrText xml:space="preserve"> TC "Kahdenlaista rahaa"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12"/>
        <w:jc w:val="both"/>
        <w:rPr>
          <w:rFonts w:ascii="Times;Times New Roman" w:hAnsi="Times;Times New Roman" w:cs="Times;Times New Roman"/>
        </w:rPr>
      </w:pPr>
      <w:r>
        <w:rPr>
          <w:rFonts w:cs="Times;Times New Roman" w:ascii="Times;Times New Roman" w:hAnsi="Times;Times New Roman"/>
        </w:rPr>
        <w:t>Yrttejään ja kukkiaan Tarja myy kahdella rahalla. Ravintolat maksavat koko Euroopassa käytettävällä rahalla eli euroilla, mutta lähiasukkaat maksavat paikallisella rahalla eli leuroilla (local-euro). Leurojaan hän käyttää omassa lähiössään ostaessaan paikallisia kulttuurituotteita ja palveluja. Lähiön leurotalous pyörii hyvin ja innostaa ihmisiä omatoimisuuteen ja osallistumiseen. Myös nuoriso on saatu innolla mukaan, sillä tekemällä leuropalkalla mm. lumitöitä, siivousta tai mitä tahansa apua tarvitsijoille nuoret voivat hankkia oman alueen palveluja ja tuotteita, teatteria, ruokaa, kampaamo-, bodymeikkaus- yms. palveluja. Leurot ovat tuoneet myös paljon arvostusta oman alueen taiteilijoille ja esiintyjill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Olli Virtanen oli muutaman vuoden töissä Keski</w:t>
        <w:noBreakHyphen/>
        <w:t xml:space="preserve"> Euroopassa, mutta on nyt muuttanut perheensä kanssa takaisin. Ollin vaimo on löytänyt paikkansa Palomäen yhteisössä. Hänellä on ruokapaikka-taidenäyttely-performanssiareena, jossa tapahtuu uusia ja yllättäviä asioita. Tummaihoisen ja käkkärätukkaisen Omaran ravintolanpitäjän taidot ovat peräisin Hollannista, jossa hänellä oli menestyvä etninen ravintola. Palomäessä hän innostaa ja ohjaa tanssiryhmää, joka esiintyy aika ajoin hänen paikassaan. Seinillä esitellään lähiöläisten ja muidenkin halukkaiden grafiikkaa, käsitöitä, maalauksia ja vaikka veistoksia, jos niitä ilmaantuu. Ihmiset pitkienkin matkojen takaa käyvät maistelemassa Omaran tulisia ruokia ja katselemassa, mitä hänen paikassaan tapahtuu, sillä tieto ajankohtaisista asioista leviää tietoverkon kautta. Omaran paikka on myös alueen keikkatyöläisten ja muiden paljon liikkuvien ihmisten kohtaamispaikka, missä he hoitavat ihmissuhteitaan ja kuulevat samalla alueen uutiset. Tosin he pystyvät seuraamaan Palomäen tapahtumia myös Internetin kautta, missä ikinä ovatkin. Paikalliset asukkaat maksavat ruokansa joko leuroilla tai euroilla, Omara maksaa esiintyjille leuroilla. Ulkopaikkakuntalaiset maksavat sekä ruoasta että esityksistä euroilla. Kaikki hyötyvät järjestelystä, sillä ilman ohjelmaa ei ravintola olisi niin suosittu.</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Suomessa ryhdyttiin etsimään tosissaan ratkaisuja paikallistalouteen, kun suuryritykset perustivat omat rahansa (Osmo Kuusi, Osmo Hynynen: Kertomus ensi vuosituhannelta, VATT, 1993), markka muuttui yleiseurooppalaiseksi euroksi ja reaalitalous menetti yhteytensä rahatalouteen. Ensimmäiset merkit olivat Suomessakin jo 90</w:t>
        <w:noBreakHyphen/>
        <w:t>luvulla käyttöön otettu yritysten sisäisen rahan käsite, ja kun kansainvälinen pörssi heilautti Suomen markkinat sekaisin, niin suomalaiset pienryhmät, kylät, seurat, osuuskunnat jne heräsivät kysymään: Miten meidän käy, kun joku tekee aina halvemmalla kuin me itse ja kun automaatio syö perustyöpaikat, käsillä tekemisen, ja kun omistus siirtyy ulkomaille? Kannattaako tehdä mitään? Onko kohtalomme vain istua ja odottaa loppua? Ei! Niinpä kehiteltiin oma raha, leuro, (local</w:t>
        <w:noBreakHyphen/>
        <w:t>euro), jonka turvin vastavuoroisuusperiaate ja oman tekemisen arvostaminen nousi uudelleen kukoistukseen. Kannattaa tehdä itse, jos raaka</w:t>
        <w:noBreakHyphen/>
        <w:t>aineet saa omasta pellosta tai itse tehden saa halvemmalla kuin valmiina kaupasta. Itse tehden saa myös laatua, joka on parempaa kuin halpa valmistuote. Kun itse tehdyn myy naapurille, saa leuroja, joilla voi ostaa toisen naapurin palveluksia ja tuotteita, vaikkapa saunaillan lättyineen ja musiikkiesityksineen tai asiantuntijalausunnon talon hometilanteesta jne. Oma raha ei luisu käsistä keinottelijoille eikä pois paikkakunnalta. Yhteisen sopimuksen mukaan tilanne nollataan aina tietyin välein. Joka tällöin menettää leuroja, saa kunniaa, mainetta ja arvostusta. Ilman euroja tai leuroja ei saa edes ruokaa, mutta aina pystyy hankkimaan päivän aterian verran leuroja. Jollei itse keksi, mistä leuroja voi saada, voi aina kysellä neuvoja tietopankilta tai leuroneuvontapisteest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b/>
          <w:b/>
          <w:sz w:val="28"/>
        </w:rPr>
      </w:pPr>
      <w:r>
        <w:rPr>
          <w:rFonts w:cs="Times;Times New Roman" w:ascii="Times;Times New Roman" w:hAnsi="Times;Times New Roman"/>
          <w:b/>
          <w:sz w:val="28"/>
        </w:rPr>
        <w:t>Paikallinen raha vaihdantavälineenä</w:t>
      </w:r>
    </w:p>
    <w:p>
      <w:pPr>
        <w:pStyle w:val="Normal"/>
        <w:tabs>
          <w:tab w:val="clear" w:pos="720"/>
          <w:tab w:val="left" w:pos="1296" w:leader="none"/>
          <w:tab w:val="left" w:pos="2268"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b/>
          <w:b/>
          <w:sz w:val="28"/>
        </w:rPr>
      </w:pPr>
      <w:r>
        <w:rPr>
          <w:rFonts w:cs="Times;Times New Roman" w:ascii="Times;Times New Roman" w:hAnsi="Times;Times New Roman"/>
          <w:b/>
          <w:sz w:val="28"/>
        </w:rPr>
      </w:r>
    </w:p>
    <w:tbl>
      <w:tblPr>
        <w:tblW w:w="7657" w:type="dxa"/>
        <w:jc w:val="left"/>
        <w:tblInd w:w="1418" w:type="dxa"/>
        <w:tblLayout w:type="fixed"/>
        <w:tblCellMar>
          <w:top w:w="0" w:type="dxa"/>
          <w:left w:w="0" w:type="dxa"/>
          <w:bottom w:w="0" w:type="dxa"/>
          <w:right w:w="0" w:type="dxa"/>
        </w:tblCellMar>
      </w:tblPr>
      <w:tblGrid>
        <w:gridCol w:w="1253"/>
        <w:gridCol w:w="164"/>
        <w:gridCol w:w="1276"/>
        <w:gridCol w:w="93"/>
        <w:gridCol w:w="1711"/>
        <w:gridCol w:w="889"/>
        <w:gridCol w:w="2271"/>
      </w:tblGrid>
      <w:tr>
        <w:trPr/>
        <w:tc>
          <w:tcPr>
            <w:tcW w:w="1253" w:type="dxa"/>
            <w:tcBorders/>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709"/>
              <w:jc w:val="both"/>
              <w:rPr>
                <w:rFonts w:ascii="Times;Times New Roman" w:hAnsi="Times;Times New Roman" w:cs="Times;Times New Roman"/>
              </w:rPr>
            </w:pPr>
            <w:r>
              <w:rPr>
                <w:rFonts w:cs="Times;Times New Roman" w:ascii="Times;Times New Roman" w:hAnsi="Times;Times New Roman"/>
              </w:rPr>
            </w:r>
          </w:p>
        </w:tc>
        <w:tc>
          <w:tcPr>
            <w:tcW w:w="1440" w:type="dxa"/>
            <w:gridSpan w:val="2"/>
            <w:tcBorders/>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212"/>
              <w:jc w:val="both"/>
              <w:rPr>
                <w:rFonts w:ascii="Times;Times New Roman" w:hAnsi="Times;Times New Roman" w:cs="Times;Times New Roman"/>
              </w:rPr>
            </w:pPr>
            <w:r>
              <w:rPr>
                <w:rFonts w:cs="Times;Times New Roman" w:ascii="Times;Times New Roman" w:hAnsi="Times;Times New Roman"/>
              </w:rPr>
            </w:r>
          </w:p>
        </w:tc>
        <w:tc>
          <w:tcPr>
            <w:tcW w:w="2693" w:type="dxa"/>
            <w:gridSpan w:val="3"/>
            <w:tcBorders/>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213" w:firstLine="212"/>
              <w:jc w:val="both"/>
              <w:rPr>
                <w:rFonts w:ascii="Times;Times New Roman" w:hAnsi="Times;Times New Roman" w:cs="Times;Times New Roman"/>
                <w:b/>
                <w:b/>
              </w:rPr>
            </w:pPr>
            <w:r>
              <w:rPr>
                <w:rFonts w:cs="Times;Times New Roman" w:ascii="Times;Times New Roman" w:hAnsi="Times;Times New Roman"/>
                <w:b/>
              </w:rPr>
              <w:t>Kysyntä</w:t>
            </w:r>
          </w:p>
        </w:tc>
        <w:tc>
          <w:tcPr>
            <w:tcW w:w="2271" w:type="dxa"/>
            <w:tcBorders/>
          </w:tcPr>
          <w:p>
            <w:pPr>
              <w:pStyle w:val="Normal"/>
              <w:snapToGrid w:val="false"/>
              <w:rPr>
                <w:rFonts w:ascii="Times;Times New Roman" w:hAnsi="Times;Times New Roman" w:cs="Times;Times New Roman"/>
                <w:b/>
                <w:b/>
              </w:rPr>
            </w:pPr>
            <w:r>
              <w:rPr>
                <w:rFonts w:cs="Times;Times New Roman" w:ascii="Times;Times New Roman" w:hAnsi="Times;Times New Roman"/>
                <w:b/>
              </w:rPr>
            </w:r>
          </w:p>
        </w:tc>
      </w:tr>
      <w:tr>
        <w:trPr/>
        <w:tc>
          <w:tcPr>
            <w:tcW w:w="1417"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709"/>
              <w:jc w:val="both"/>
              <w:rPr>
                <w:rFonts w:ascii="Times;Times New Roman" w:hAnsi="Times;Times New Roman" w:cs="Times;Times New Roman"/>
                <w:b/>
                <w:b/>
              </w:rPr>
            </w:pPr>
            <w:r>
              <w:rPr>
                <w:rFonts w:cs="Times;Times New Roman" w:ascii="Times;Times New Roman" w:hAnsi="Times;Times New Roman"/>
                <w:b/>
              </w:rPr>
            </w:r>
          </w:p>
        </w:tc>
        <w:tc>
          <w:tcPr>
            <w:tcW w:w="1369"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212"/>
              <w:jc w:val="both"/>
              <w:rPr>
                <w:rFonts w:ascii="Times;Times New Roman" w:hAnsi="Times;Times New Roman" w:cs="Times;Times New Roman"/>
                <w:b/>
                <w:b/>
              </w:rPr>
            </w:pPr>
            <w:r>
              <w:rPr>
                <w:rFonts w:cs="Times;Times New Roman" w:ascii="Times;Times New Roman" w:hAnsi="Times;Times New Roman"/>
                <w:b/>
              </w:rPr>
            </w:r>
          </w:p>
        </w:tc>
        <w:tc>
          <w:tcPr>
            <w:tcW w:w="1711" w:type="dxa"/>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71"/>
              <w:jc w:val="both"/>
              <w:rPr>
                <w:rFonts w:ascii="Times;Times New Roman" w:hAnsi="Times;Times New Roman" w:cs="Times;Times New Roman"/>
              </w:rPr>
            </w:pPr>
            <w:r>
              <w:rPr>
                <w:rFonts w:cs="Times;Times New Roman" w:ascii="Times;Times New Roman" w:hAnsi="Times;Times New Roman"/>
              </w:rPr>
              <w:t xml:space="preserve">paikallinen </w:t>
            </w:r>
          </w:p>
        </w:tc>
        <w:tc>
          <w:tcPr>
            <w:tcW w:w="3160"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1"/>
              <w:jc w:val="both"/>
              <w:rPr>
                <w:rFonts w:ascii="Times;Times New Roman" w:hAnsi="Times;Times New Roman" w:cs="Times;Times New Roman"/>
              </w:rPr>
            </w:pPr>
            <w:r>
              <w:rPr>
                <w:rFonts w:cs="Times;Times New Roman" w:ascii="Times;Times New Roman" w:hAnsi="Times;Times New Roman"/>
              </w:rPr>
              <w:t>globaalinen</w:t>
            </w:r>
          </w:p>
        </w:tc>
      </w:tr>
      <w:tr>
        <w:trPr/>
        <w:tc>
          <w:tcPr>
            <w:tcW w:w="1417"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212"/>
              <w:jc w:val="both"/>
              <w:rPr>
                <w:rFonts w:ascii="Times;Times New Roman" w:hAnsi="Times;Times New Roman" w:cs="Times;Times New Roman"/>
                <w:b/>
                <w:b/>
              </w:rPr>
            </w:pPr>
            <w:r>
              <w:rPr>
                <w:rFonts w:cs="Times;Times New Roman" w:ascii="Times;Times New Roman" w:hAnsi="Times;Times New Roman"/>
                <w:b/>
              </w:rPr>
              <w:t>Tarjon-</w:t>
            </w:r>
          </w:p>
        </w:tc>
        <w:tc>
          <w:tcPr>
            <w:tcW w:w="1369"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hanging="72"/>
              <w:jc w:val="both"/>
              <w:rPr>
                <w:rFonts w:ascii="Times;Times New Roman" w:hAnsi="Times;Times New Roman" w:cs="Times;Times New Roman"/>
              </w:rPr>
            </w:pPr>
            <w:r>
              <w:rPr>
                <w:rFonts w:cs="Times;Times New Roman" w:ascii="Times;Times New Roman" w:hAnsi="Times;Times New Roman"/>
              </w:rPr>
              <w:t>paikallinen</w:t>
            </w:r>
          </w:p>
        </w:tc>
        <w:tc>
          <w:tcPr>
            <w:tcW w:w="1711" w:type="dxa"/>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71"/>
              <w:jc w:val="both"/>
              <w:rPr/>
            </w:pPr>
            <w:r>
              <w:rPr>
                <w:rFonts w:cs="Times;Times New Roman" w:ascii="Times;Times New Roman" w:hAnsi="Times;Times New Roman"/>
                <w:b/>
              </w:rPr>
              <w:t>leurot</w:t>
            </w:r>
            <w:r>
              <w:rPr>
                <w:rFonts w:cs="Times;Times New Roman" w:ascii="Times;Times New Roman" w:hAnsi="Times;Times New Roman"/>
              </w:rPr>
              <w:t>/eurot</w:t>
            </w:r>
          </w:p>
        </w:tc>
        <w:tc>
          <w:tcPr>
            <w:tcW w:w="3160"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1"/>
              <w:jc w:val="both"/>
              <w:rPr>
                <w:rFonts w:ascii="Times;Times New Roman" w:hAnsi="Times;Times New Roman" w:cs="Times;Times New Roman"/>
              </w:rPr>
            </w:pPr>
            <w:r>
              <w:rPr>
                <w:rFonts w:cs="Times;Times New Roman" w:ascii="Times;Times New Roman" w:hAnsi="Times;Times New Roman"/>
              </w:rPr>
              <w:t>eurot</w:t>
            </w:r>
          </w:p>
        </w:tc>
      </w:tr>
      <w:tr>
        <w:trPr/>
        <w:tc>
          <w:tcPr>
            <w:tcW w:w="1417"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212"/>
              <w:jc w:val="both"/>
              <w:rPr>
                <w:rFonts w:ascii="Times;Times New Roman" w:hAnsi="Times;Times New Roman" w:cs="Times;Times New Roman"/>
                <w:b/>
                <w:b/>
              </w:rPr>
            </w:pPr>
            <w:r>
              <w:rPr>
                <w:rFonts w:cs="Times;Times New Roman" w:ascii="Times;Times New Roman" w:hAnsi="Times;Times New Roman"/>
                <w:b/>
              </w:rPr>
              <w:t>ta</w:t>
            </w:r>
          </w:p>
        </w:tc>
        <w:tc>
          <w:tcPr>
            <w:tcW w:w="1369"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hanging="72"/>
              <w:jc w:val="both"/>
              <w:rPr>
                <w:rFonts w:ascii="Times;Times New Roman" w:hAnsi="Times;Times New Roman" w:cs="Times;Times New Roman"/>
              </w:rPr>
            </w:pPr>
            <w:r>
              <w:rPr>
                <w:rFonts w:cs="Times;Times New Roman" w:ascii="Times;Times New Roman" w:hAnsi="Times;Times New Roman"/>
              </w:rPr>
              <w:t>globaalinen</w:t>
            </w:r>
          </w:p>
        </w:tc>
        <w:tc>
          <w:tcPr>
            <w:tcW w:w="1711" w:type="dxa"/>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71"/>
              <w:jc w:val="both"/>
              <w:rPr>
                <w:rFonts w:ascii="Times;Times New Roman" w:hAnsi="Times;Times New Roman" w:cs="Times;Times New Roman"/>
              </w:rPr>
            </w:pPr>
            <w:r>
              <w:rPr>
                <w:rFonts w:cs="Times;Times New Roman" w:ascii="Times;Times New Roman" w:hAnsi="Times;Times New Roman"/>
              </w:rPr>
              <w:t>eurot</w:t>
            </w:r>
          </w:p>
        </w:tc>
        <w:tc>
          <w:tcPr>
            <w:tcW w:w="3160" w:type="dxa"/>
            <w:gridSpan w:val="2"/>
            <w:tcBorders/>
            <w:tcMar>
              <w:left w:w="71" w:type="dxa"/>
              <w:right w:w="71" w:type="dxa"/>
            </w:tcMar>
          </w:tcPr>
          <w:p>
            <w:pPr>
              <w:pStyle w:val="Normal"/>
              <w:tabs>
                <w:tab w:val="clear" w:pos="720"/>
                <w:tab w:val="left" w:pos="-3757" w:leader="none"/>
                <w:tab w:val="center" w:pos="1630" w:leader="none"/>
                <w:tab w:val="left" w:pos="2268" w:leader="none"/>
                <w:tab w:val="left" w:pos="4962" w:leader="none"/>
                <w:tab w:val="left" w:pos="6480" w:leader="none"/>
                <w:tab w:val="left" w:pos="7776" w:leader="none"/>
                <w:tab w:val="left" w:pos="9072" w:leader="none"/>
                <w:tab w:val="right" w:pos="9260" w:leader="dot"/>
              </w:tabs>
              <w:snapToGrid w:val="false"/>
              <w:spacing w:lineRule="atLeast" w:line="360"/>
              <w:ind w:left="142" w:right="-71" w:firstLine="1"/>
              <w:jc w:val="both"/>
              <w:rPr>
                <w:rFonts w:ascii="Times;Times New Roman" w:hAnsi="Times;Times New Roman" w:cs="Times;Times New Roman"/>
              </w:rPr>
            </w:pPr>
            <w:r>
              <w:rPr>
                <w:rFonts w:cs="Times;Times New Roman" w:ascii="Times;Times New Roman" w:hAnsi="Times;Times New Roman"/>
              </w:rPr>
              <w:t>eurot</w:t>
            </w:r>
          </w:p>
        </w:tc>
      </w:tr>
    </w:tbl>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rPr>
      </w:pPr>
      <w:r>
        <w:rPr>
          <w:rFonts w:cs="Times;Times New Roman" w:ascii="Times;Times New Roman" w:hAnsi="Times;Times New Roman"/>
        </w:rPr>
        <w:t>Leurojen päätavoite on saada paikallinen vuorovaikutus toimimaa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i/>
        </w:rPr>
        <w:t>Paikallinen raha ja sen pankki tietoverkossa</w:t>
      </w:r>
      <w:r>
        <w:fldChar w:fldCharType="begin"/>
      </w:r>
      <w:r>
        <w:rPr/>
        <w:instrText xml:space="preserve"> TC "Paikallinen raha ja sen pankki tietoverkossa" \l 4 </w:instrText>
      </w:r>
      <w:r>
        <w:rPr/>
        <w:fldChar w:fldCharType="separate"/>
      </w:r>
      <w:r>
        <w:rPr/>
      </w:r>
      <w:r>
        <w:rPr/>
        <w:fldChar w:fldCharType="end"/>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t>Oma raha painetaan itse. Rahan suunnittelevat nuoret. Kukin pääsee vuorollaan leuroon nimikirjoituksineen. Leuropankkia pidetään verkossa, niin että kaikki näkevät leurotilanteen omilta päätteiltään. Usein leuroja ei edes nosteta pankista, vaan siirrot tapahtuvat suoraan tietoverkossa. Leurojen arvosta käydään vilkasta keskustelua ja kerran kuussa noteerataan uudet leuroarvot. Esimerkiksi  siivouksen arvo nousee ja laskee kysynnän ja tarjonnan mukaan. Yhteiseen päätöksentekoon osallistuvat kaikki yhteisen leuroalueen ihmiset. Aika suuri osa kunnan palveluista suoritetaan leuroilla. Veronsa voi maksaa joko leuroilla tai euroilla, monet tekevät sen mieluummin leuroilla. Kun verot maksaa leuroilla, niin itseasiassa samalla tekee sitä työtä, mitä kunnat muuten ostaisivat euroilla, esimerkiksi naapuriapua, vanhustenhoitoa, ruokapalvelua jn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Paikallinen raha sai alkunsa kokeiluista. Kokeiluja käynnistettiin oppilaitoksissa, kylissä, asuntokortteleissa, palvelutaloissa, nuorisotoimessa, kulttuuritapahtumien järjestelyissä jne. Kokeilujen suojelijoina ja alkuunpanijoina toimivat SM maaseututyöryhmä, STM:n ennaltaehkäisevä osasto, Työministeriö, VM verotuskokeilu, kunnat</w:t>
      </w:r>
      <w:r>
        <w:rPr>
          <w:rFonts w:cs="Times;Times New Roman" w:ascii="Times;Times New Roman" w:hAnsi="Times;Times New Roman"/>
          <w:b/>
        </w:rPr>
        <w:t xml:space="preserve"> </w:t>
      </w:r>
      <w:r>
        <w:rPr>
          <w:rFonts w:cs="Times;Times New Roman" w:ascii="Times;Times New Roman" w:hAnsi="Times;Times New Roman"/>
        </w:rPr>
        <w:t xml:space="preserve">jne. </w:t>
      </w:r>
    </w:p>
    <w:p>
      <w:pPr>
        <w:pStyle w:val="Normal"/>
        <w:tabs>
          <w:tab w:val="clear" w:pos="720"/>
          <w:tab w:val="left" w:pos="1296" w:leader="none"/>
          <w:tab w:val="left" w:pos="2410"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410"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rPr>
      </w:pPr>
      <w:r>
        <w:rPr>
          <w:rFonts w:cs="Times;Times New Roman" w:ascii="Times;Times New Roman" w:hAnsi="Times;Times New Roman"/>
          <w:b/>
        </w:rPr>
        <w:t xml:space="preserve">Etätyötä </w:t>
      </w:r>
      <w:r>
        <w:fldChar w:fldCharType="begin"/>
      </w:r>
      <w:r>
        <w:rPr/>
        <w:instrText xml:space="preserve"> TC "Etätyötä " \l 4 </w:instrText>
      </w:r>
      <w:r>
        <w:rPr/>
        <w:fldChar w:fldCharType="separate"/>
      </w:r>
      <w:r>
        <w:rPr/>
      </w:r>
      <w:r>
        <w:rPr/>
        <w:fldChar w:fldCharType="end"/>
      </w:r>
    </w:p>
    <w:p>
      <w:pPr>
        <w:pStyle w:val="Normal"/>
        <w:tabs>
          <w:tab w:val="clear" w:pos="720"/>
          <w:tab w:val="left" w:pos="1296" w:leader="none"/>
          <w:tab w:val="left" w:pos="3888" w:leader="none"/>
          <w:tab w:val="left" w:pos="5184" w:leader="none"/>
          <w:tab w:val="left" w:pos="6480" w:leader="none"/>
          <w:tab w:val="left" w:pos="7776" w:leader="none"/>
          <w:tab w:val="left" w:pos="9072" w:leader="none"/>
          <w:tab w:val="right" w:pos="9260" w:leader="dot"/>
        </w:tabs>
        <w:spacing w:lineRule="atLeast" w:line="360"/>
        <w:ind w:left="2552"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410" w:leader="none"/>
          <w:tab w:val="left" w:pos="2592"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pPr>
      <w:r>
        <w:rPr>
          <w:rFonts w:cs="Times;Times New Roman" w:ascii="Times;Times New Roman" w:hAnsi="Times;Times New Roman"/>
        </w:rPr>
        <w:t>Euroopasta takaisin Palomäkeen muuttanut Olli on kielenkääntäjä ja tekee laivojen rakentamiseen liittyviä käännöstöitään kotonaan, mutta viettää viikon kuukaudesta firmansa pääpaikalla Amsterdamissa. Muuna aikana yhteydet hoituvat tietoverkon ja nopeiden kuvallisten neuvotteluyhteyksien avulla</w:t>
      </w:r>
      <w:r>
        <w:rPr>
          <w:rFonts w:cs="Times;Times New Roman" w:ascii="Times;Times New Roman" w:hAnsi="Times;Times New Roman"/>
          <w:i/>
        </w:rPr>
        <w:t>.</w:t>
      </w:r>
      <w:r>
        <w:rPr>
          <w:rFonts w:cs="Times;Times New Roman" w:ascii="Times;Times New Roman" w:hAnsi="Times;Times New Roman"/>
        </w:rPr>
        <w:t xml:space="preserve">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2" w:right="0" w:firstLine="567"/>
        <w:jc w:val="both"/>
        <w:rPr/>
      </w:pPr>
      <w:r>
        <w:rPr>
          <w:rFonts w:cs="Times;Times New Roman" w:ascii="Times;Times New Roman" w:hAnsi="Times;Times New Roman"/>
        </w:rPr>
        <w:t>Otto muutti Palomäkeen avovaimonsa Katjan kanssa, joka palasi tekstiili</w:t>
        <w:noBreakHyphen/>
        <w:t xml:space="preserve"> ja taideopintojensa jälkeen kotilähiöönsä. Katja teki tyhjillään olleesta tehdashallista studion ja suunnittelee kankaita ja vaatteita amerikkalaiselle tekstiiliyritykselle. </w:t>
      </w:r>
      <w:r>
        <w:rPr>
          <w:rFonts w:cs="Times;Times New Roman" w:ascii="Times;Times New Roman" w:hAnsi="Times;Times New Roman"/>
          <w:i/>
        </w:rPr>
        <w:t>Työnantaja saa valmiit mallit tietoverkon kautta.</w:t>
      </w:r>
      <w:r>
        <w:rPr>
          <w:rFonts w:cs="Times;Times New Roman" w:ascii="Times;Times New Roman" w:hAnsi="Times;Times New Roman"/>
        </w:rPr>
        <w:t xml:space="preserve"> Joskus amerikkalaiset käyvät elämysmatkalla Katjan studiossa ja tuovat samalla rahaa Palomäkeen, sillä heidän mukaansa lähtee aina paikallisia tuotteita. Katjan studiosta voivat lähiöläiset ja heidän vieraansa ostaa suoraan myös uniikkikankai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Nopea tietoverkko on tarpeen sekä etätyöläiselle että omia tuotteittaan markkinoivalle ja myyvälle etäyrittäjälle. Yhteydet keskuksiin toimivat ajasta ja paikasta riippumatta joko samanaikaisesti tai eriaikaisesti. Uuden linkkitekniikan ansiosta päätelaitteensa voi sijoittaa minne tahansa, katvealueita ei ole. Tärkeä tekijä etätyön mahdollistamiseksi ja leviämiseksi oli uuden etäjohtamisen kehittely. Yhtäältä työntekijän ei katsottu enää olevan valvottava kohde ja toisaalta häntä ei myöskään jätetty yksin. Kansainvälisissä yrityksissä on tapana pitää viikottaiset etäkokoukset, johon jokainen etätyöläinen osallistui omalta kuva-asemaltaan. Jatkuva kokous verkossa on tietenkin tavallista, mutta sitä ei ole sidottu tiettyyn kellonaikaan. Kahdenkeskeisiä palavereja oli aina tarvittaess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Etäyrittäjät ovat tietoverkon kautta jatkuvasti yhteistyössä myös alan käsityöjärjestöihin ja erilaisiin myyntirenkaisiin, joiden kautta osa tavaroista leviää asiakkaiden saatavaksi. Lähikaupungin yritykset ovat tärkeä asiakasryhmä, sillä ne tilaavat verkon kautta tuotteita yrityslahjoiksi. Kiinnostavia kanavia on löytynyt myös ulkomailt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Tärkein asia etätyön ja -yrittämisen leviämiselle oli kuitenkin alueiden sosiaalinen elämä ja kunnolliset sosiaaliturvan palvelut.</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rPr>
        <w:t>Veroremontti antoi mahdollisuuksia</w:t>
      </w:r>
      <w:r>
        <w:fldChar w:fldCharType="begin"/>
      </w:r>
      <w:r>
        <w:rPr/>
        <w:instrText xml:space="preserve"> TC "Veroremontti antoi mahdollisuuksia" \l 3 </w:instrText>
      </w:r>
      <w:r>
        <w:rPr/>
        <w:fldChar w:fldCharType="separate"/>
      </w:r>
      <w:r>
        <w:rPr/>
      </w:r>
      <w:r>
        <w:rPr/>
        <w:fldChar w:fldCharType="end"/>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ind w:left="170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Moniala</w:t>
        <w:noBreakHyphen/>
        <w:t xml:space="preserve">ammatit ovat suosittuja, elämän laatu ja tarkoitus muodostuvat monesta asiasta. Monialaista palkanmaksua ja verotusta helpottamaan on tehty kokonaisveroremontti, jolloin veroprosentti arvioidaan etukäteen. Pienet heilahdukset eivät muuta verotusta, joten pahoilta jälkiveroilta on vältytty. Ne aiheuttivat aiemmin pienyritysten konkursseja ja yksityishenkilöiden työhaluttomuutta. Samoin verobyrokratia on vähentynyt minimiin. Verottajan usko suurten lukujen lakiin ja eri vuosien välillä olevaan tulojen hajontaan on helpottanut monen elämänhallintaa. Erityinen harppaus yksinkertaisempaan verotuskäytäntöön tapahtui, kun Soininvaaran negatiivisen veron käsite otettiin käyttöön. Leuroista ei aiheutunut verotusmielessä minkäänlaisia ongelmia, sillä yhteisön toimivuus ja hyvä naapuriapu säästivät veroilla kerättäviä yhteisiä euro-varoj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1" w:color="000000"/>
          <w:left w:val="single" w:sz="4" w:space="1" w:color="000000"/>
          <w:bottom w:val="single" w:sz="4" w:space="1" w:color="000000"/>
          <w:right w:val="single" w:sz="4" w:space="1"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Verojärjestelmän yksinkertaistumista suurempi merkitys on ollut verojen painopisteen muuttuminen tuloveroista pääoma- ja ympäristöveroihin. Ympäristöveroja peritään sekä maan, ilman, raaka-aineiden käytön että myös henkisen ilmapiirin saastuttamisveroin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i/>
          <w:i/>
        </w:rPr>
      </w:pPr>
      <w:r>
        <w:rPr>
          <w:rFonts w:cs="Times;Times New Roman" w:ascii="Times;Times New Roman" w:hAnsi="Times;Times New Roman"/>
          <w:b/>
          <w:i/>
        </w:rPr>
        <w:t>Verotus kotipäätteen avulla</w:t>
      </w:r>
      <w:r>
        <w:fldChar w:fldCharType="begin"/>
      </w:r>
      <w:r>
        <w:rPr/>
        <w:instrText xml:space="preserve"> TC "Verotus kotipäätteen avulla"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pPr>
      <w:r>
        <w:rPr>
          <w:rFonts w:cs="Times;Times New Roman" w:ascii="Times;Times New Roman" w:hAnsi="Times;Times New Roman"/>
          <w:i/>
        </w:rPr>
        <w:t>Itsestään selvä on, että yhteys verottajaan tapahtuu kotipäätteeltä. Tilapäiset</w:t>
      </w:r>
      <w:r>
        <w:rPr>
          <w:rFonts w:cs="Times;Times New Roman" w:ascii="Times;Times New Roman" w:hAnsi="Times;Times New Roman"/>
        </w:rPr>
        <w:t xml:space="preserve"> </w:t>
      </w:r>
      <w:r>
        <w:rPr>
          <w:rFonts w:cs="Times;Times New Roman" w:ascii="Times;Times New Roman" w:hAnsi="Times;Times New Roman"/>
          <w:i/>
        </w:rPr>
        <w:t>työt on helppo vastaanottaa eivätkä verotus tai toimeentuloturvan aleneminen estä työntekoa. Verottajalle tarvitsee vain omalta päätteeltään tiedottaa saadusta palkkatulosta. Tähän riittäisi tietysti myös työnantajan</w:t>
      </w:r>
      <w:r>
        <w:rPr>
          <w:rFonts w:cs="Times;Times New Roman" w:ascii="Times;Times New Roman" w:hAnsi="Times;Times New Roman"/>
        </w:rPr>
        <w:t xml:space="preserve"> </w:t>
      </w:r>
      <w:r>
        <w:rPr>
          <w:rFonts w:cs="Times;Times New Roman" w:ascii="Times;Times New Roman" w:hAnsi="Times;Times New Roman"/>
          <w:i/>
        </w:rPr>
        <w:t>ilmoitus, mutta näin jokainen seuraa ansioitaan itse paremmin. Tulot ovat konkreettisempi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sz w:val="28"/>
        </w:rPr>
      </w:pPr>
      <w:r>
        <w:rPr>
          <w:rFonts w:cs="Times;Times New Roman" w:ascii="Times;Times New Roman" w:hAnsi="Times;Times New Roman"/>
          <w:b/>
          <w:sz w:val="28"/>
        </w:rPr>
        <w:t>Viestintä</w:t>
      </w:r>
      <w:r>
        <w:fldChar w:fldCharType="begin"/>
      </w:r>
      <w:r>
        <w:rPr/>
        <w:instrText xml:space="preserve"> TC "Viestintä"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1740"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hanging="0"/>
        <w:jc w:val="both"/>
        <w:rPr>
          <w:rFonts w:ascii="Times;Times New Roman" w:hAnsi="Times;Times New Roman" w:cs="Times;Times New Roman"/>
        </w:rPr>
      </w:pPr>
      <w:r>
        <w:rPr>
          <w:rFonts w:cs="Times;Times New Roman" w:ascii="Times;Times New Roman" w:hAnsi="Times;Times New Roman"/>
        </w:rPr>
        <w:t>1990</w:t>
        <w:noBreakHyphen/>
        <w:t xml:space="preserve">luvun vaihteen molemmin puolin oli tietotupien avulla pyritty yhteiseen tietotekniikan opetus- ja hyötykäyttöön. Mutta verkostojen uutuus ja mielikuvien yksipuolisuus tekniikan mahdollisuuksista hidasti ja vaikeutti viestintäverkkojen käytön omaksumista. Internetin tulo helppoine käyttöliittymineen nopeutti tietoverkkojen käytön omaksumista ja aiheutti surffailuaallon. Internetin koettiin jopa uhkaavan ihmisten välistä vuorovaikutusta ja yhdessäoloa. Internet ei kuitenkaan ollut eikä ole niin passivoiva kuin ylikansallinen tai kotimainen, ylikansallista matkiva televisioviihde. Television ensiaskeleet interaktiivisuuden polulla, Hugo-pelit yms, eivät poistaneet vieraantumisen tunnetta eivätkä aktivoineet ihmisiä tarttumaan omaan elämäänsä. Päin vastoin, ne tuudittivat passivoiviin päiväunelmiin. Lähes täydellinen paikallisen viestinnän puute - kaupallisista paikallisradioista ei ollut tyydyttämään paikallisen viestinnän tarvetta - lisäsi ihmisten pakenemista todellisuudesta. </w:t>
      </w:r>
    </w:p>
    <w:p>
      <w:pPr>
        <w:pStyle w:val="Normal"/>
        <w:tabs>
          <w:tab w:val="clear" w:pos="720"/>
          <w:tab w:val="left" w:pos="1296" w:leader="none"/>
          <w:tab w:val="left" w:pos="1740"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rPr>
      </w:pPr>
      <w:r>
        <w:rPr>
          <w:rFonts w:cs="Times;Times New Roman" w:ascii="Times;Times New Roman" w:hAnsi="Times;Times New Roman"/>
        </w:rPr>
        <w:t>Visio 2:ssa on kantapään kautta opittu paikallisen viestinnän merkitys, ei kuitenkaan sisäänlämpiävänä ja itseriittoisena, vaan aitona vuorovaikutuksena sekä lähelle että kauas.</w:t>
      </w:r>
    </w:p>
    <w:p>
      <w:pPr>
        <w:pStyle w:val="Normal"/>
        <w:tabs>
          <w:tab w:val="clear" w:pos="720"/>
          <w:tab w:val="left" w:pos="1296" w:leader="none"/>
          <w:tab w:val="left" w:pos="1740" w:leader="none"/>
          <w:tab w:val="left" w:pos="3888"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rPr>
      </w:pPr>
      <w:r>
        <w:rPr>
          <w:rFonts w:cs="Times;Times New Roman" w:ascii="Times;Times New Roman" w:hAnsi="Times;Times New Roman"/>
        </w:rPr>
        <w:t>Tulevaisuusverstaissa mietittiin yhdessä, mitä tarvitaan, miten integroidutaan muuhun maailmaan niin, että säilytetään omaperäisyys. Yhdessä tekemistä, yhdessäoloa ja yhteistyötä arvostettiin.</w:t>
      </w:r>
    </w:p>
    <w:p>
      <w:pPr>
        <w:pStyle w:val="Normal"/>
        <w:tabs>
          <w:tab w:val="clear" w:pos="720"/>
          <w:tab w:val="left" w:pos="1296" w:leader="none"/>
          <w:tab w:val="left" w:pos="1740" w:leader="none"/>
          <w:tab w:val="left" w:pos="2600" w:leader="none"/>
          <w:tab w:val="left" w:pos="5184" w:leader="none"/>
          <w:tab w:val="left" w:pos="6480" w:leader="none"/>
          <w:tab w:val="left" w:pos="7776" w:leader="none"/>
          <w:tab w:val="left" w:pos="9072" w:leader="none"/>
          <w:tab w:val="right" w:pos="9260" w:leader="dot"/>
        </w:tabs>
        <w:spacing w:lineRule="atLeast" w:line="360"/>
        <w:ind w:left="1720" w:right="0" w:firstLine="548"/>
        <w:jc w:val="both"/>
        <w:rPr/>
      </w:pPr>
      <w:r>
        <w:rPr>
          <w:rFonts w:cs="Times;Times New Roman" w:ascii="Times;Times New Roman" w:hAnsi="Times;Times New Roman"/>
          <w:i/>
        </w:rPr>
        <w:t>Niinpä päätettiin, että lähiössä koteihin riittää "jokakotiin"</w:t>
        <w:noBreakHyphen/>
        <w:t xml:space="preserve"> tietoliikenneyhteys, joka takaa häiriöttömän ja nopean tekstin ja still</w:t>
        <w:noBreakHyphen/>
        <w:t>kuvan siirron puheineen. Sen sijaan liikkuvan kuvan tarvitsemat yhteydet järjestettiin Olkkariin ja muihin kokoontumispaikkoihin. Niissä sitten yhdessä valittiin elokuvat katsottavaksi</w:t>
      </w:r>
      <w:r>
        <w:rPr>
          <w:rFonts w:cs="Times;Times New Roman" w:ascii="Times;Times New Roman" w:hAnsi="Times;Times New Roman"/>
        </w:rPr>
        <w:t>, katseltiin omat paikallisuutiset ja lähetettiin verkkoon omia tuotoksia jne.</w:t>
      </w:r>
    </w:p>
    <w:p>
      <w:pPr>
        <w:pStyle w:val="Normal"/>
        <w:tabs>
          <w:tab w:val="clear" w:pos="720"/>
          <w:tab w:val="left" w:pos="1296" w:leader="none"/>
          <w:tab w:val="left" w:pos="1740" w:leader="none"/>
          <w:tab w:val="left" w:pos="2600" w:leader="none"/>
          <w:tab w:val="left" w:pos="5184" w:leader="none"/>
          <w:tab w:val="left" w:pos="6480" w:leader="none"/>
          <w:tab w:val="left" w:pos="7776" w:leader="none"/>
          <w:tab w:val="left" w:pos="9072" w:leader="none"/>
          <w:tab w:val="right" w:pos="9260" w:leader="dot"/>
        </w:tabs>
        <w:spacing w:lineRule="atLeast" w:line="360"/>
        <w:ind w:left="1720" w:right="0" w:firstLine="832"/>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1" w:color="000000"/>
          <w:left w:val="single" w:sz="4" w:space="1" w:color="000000"/>
          <w:bottom w:val="single" w:sz="4" w:space="1" w:color="000000"/>
          <w:right w:val="single" w:sz="4" w:space="1" w:color="000000"/>
        </w:pBdr>
        <w:tabs>
          <w:tab w:val="clear" w:pos="720"/>
          <w:tab w:val="left" w:pos="1296" w:leader="none"/>
          <w:tab w:val="left" w:pos="1740" w:leader="none"/>
          <w:tab w:val="left" w:pos="2600" w:leader="none"/>
          <w:tab w:val="left" w:pos="5184" w:leader="none"/>
          <w:tab w:val="left" w:pos="6480" w:leader="none"/>
          <w:tab w:val="left" w:pos="7776" w:leader="none"/>
          <w:tab w:val="left" w:pos="9072" w:leader="none"/>
          <w:tab w:val="right" w:pos="9260" w:leader="dot"/>
        </w:tabs>
        <w:spacing w:lineRule="atLeast" w:line="360"/>
        <w:ind w:left="1720" w:right="0" w:firstLine="548"/>
        <w:jc w:val="both"/>
        <w:rPr>
          <w:rFonts w:ascii="Times;Times New Roman" w:hAnsi="Times;Times New Roman" w:cs="Times;Times New Roman"/>
        </w:rPr>
      </w:pPr>
      <w:r>
        <w:rPr>
          <w:rFonts w:cs="Times;Times New Roman" w:ascii="Times;Times New Roman" w:hAnsi="Times;Times New Roman"/>
        </w:rPr>
        <w:t>Palomäessä jokaisella on sähköpostiosoite. Kaikki eivät käytä sitä kotoaan käsin, vaan vaikkapa Olkkareissa käydessään lukevat postinsa. Sähköpostiosoite on maksuton eikä viestien lukeminenkaan maksa, vain lähettäminen. Malli muistuttaa kirjelähetysmaksua.</w:t>
      </w:r>
    </w:p>
    <w:p>
      <w:pPr>
        <w:pStyle w:val="Normal"/>
        <w:tabs>
          <w:tab w:val="clear" w:pos="720"/>
          <w:tab w:val="left" w:pos="1296" w:leader="none"/>
          <w:tab w:val="left" w:pos="1740" w:leader="none"/>
          <w:tab w:val="left" w:pos="2600" w:leader="none"/>
          <w:tab w:val="left" w:pos="5184" w:leader="none"/>
          <w:tab w:val="left" w:pos="6480" w:leader="none"/>
          <w:tab w:val="left" w:pos="7776" w:leader="none"/>
          <w:tab w:val="left" w:pos="9072" w:leader="none"/>
          <w:tab w:val="right" w:pos="9260" w:leader="dot"/>
        </w:tabs>
        <w:spacing w:lineRule="atLeast" w:line="360"/>
        <w:ind w:left="1720" w:right="0" w:firstLine="832"/>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1740" w:leader="none"/>
          <w:tab w:val="left" w:pos="2600" w:leader="none"/>
          <w:tab w:val="left" w:pos="5184" w:leader="none"/>
          <w:tab w:val="left" w:pos="6480" w:leader="none"/>
          <w:tab w:val="left" w:pos="7776" w:leader="none"/>
          <w:tab w:val="left" w:pos="9072" w:leader="none"/>
          <w:tab w:val="right" w:pos="9260" w:leader="dot"/>
        </w:tabs>
        <w:spacing w:lineRule="atLeast" w:line="360"/>
        <w:ind w:left="1720" w:right="0" w:firstLine="832"/>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52" w:leader="none"/>
          <w:tab w:val="left" w:pos="2600" w:leader="none"/>
          <w:tab w:val="left" w:pos="5184" w:leader="none"/>
          <w:tab w:val="left" w:pos="6480" w:leader="none"/>
          <w:tab w:val="left" w:pos="7776" w:leader="none"/>
          <w:tab w:val="left" w:pos="9072" w:leader="none"/>
          <w:tab w:val="right" w:pos="9260" w:leader="dot"/>
        </w:tabs>
        <w:spacing w:lineRule="atLeast" w:line="360"/>
        <w:ind w:left="2268" w:right="0" w:hanging="0"/>
        <w:jc w:val="both"/>
        <w:rPr>
          <w:rFonts w:ascii="Times;Times New Roman" w:hAnsi="Times;Times New Roman" w:cs="Times;Times New Roman"/>
          <w:b/>
          <w:b/>
        </w:rPr>
      </w:pPr>
      <w:r>
        <w:rPr>
          <w:rFonts w:cs="Times;Times New Roman" w:ascii="Times;Times New Roman" w:hAnsi="Times;Times New Roman"/>
          <w:b/>
        </w:rPr>
        <w:t>Olkkari kaiken keskus</w:t>
      </w:r>
      <w:r>
        <w:fldChar w:fldCharType="begin"/>
      </w:r>
      <w:r>
        <w:rPr/>
        <w:instrText xml:space="preserve"> TC "Olkkari kaiken keskus" \l 4 </w:instrText>
      </w:r>
      <w:r>
        <w:rPr/>
        <w:fldChar w:fldCharType="separate"/>
      </w:r>
      <w:r>
        <w:rPr/>
      </w:r>
      <w:r>
        <w:rPr/>
        <w:fldChar w:fldCharType="end"/>
      </w:r>
    </w:p>
    <w:p>
      <w:pPr>
        <w:pStyle w:val="Normal"/>
        <w:tabs>
          <w:tab w:val="clear" w:pos="720"/>
          <w:tab w:val="left" w:pos="1296" w:leader="none"/>
          <w:tab w:val="left" w:pos="2552" w:leader="none"/>
          <w:tab w:val="left" w:pos="2600" w:leader="none"/>
          <w:tab w:val="left" w:pos="5184" w:leader="none"/>
          <w:tab w:val="left" w:pos="6480" w:leader="none"/>
          <w:tab w:val="left" w:pos="7776" w:leader="none"/>
          <w:tab w:val="left" w:pos="9072" w:leader="none"/>
          <w:tab w:val="right" w:pos="9260" w:leader="dot"/>
        </w:tabs>
        <w:spacing w:lineRule="atLeast" w:line="360"/>
        <w:ind w:left="2268"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268" w:leader="none"/>
          <w:tab w:val="left" w:pos="3888" w:leader="none"/>
          <w:tab w:val="left" w:pos="5184" w:leader="none"/>
          <w:tab w:val="left" w:pos="6480" w:leader="none"/>
          <w:tab w:val="left" w:pos="7776" w:leader="none"/>
          <w:tab w:val="left" w:pos="9072" w:leader="none"/>
          <w:tab w:val="right" w:pos="9260" w:leader="dot"/>
        </w:tabs>
        <w:ind w:left="2268" w:right="0" w:hanging="0"/>
        <w:jc w:val="both"/>
        <w:rPr>
          <w:rFonts w:ascii="Times;Times New Roman" w:hAnsi="Times;Times New Roman" w:cs="Times;Times New Roman"/>
          <w:position w:val="-3"/>
        </w:rPr>
      </w:pPr>
      <w:r>
        <w:rPr>
          <w:rFonts w:cs="Times;Times New Roman" w:ascii="Times;Times New Roman" w:hAnsi="Times;Times New Roman"/>
          <w:position w:val="-3"/>
        </w:rPr>
        <w:t>Matti Mäki on jokapäiväisellä lenkillään ja pistäytyy samalla yhteisessä Olkkarissa. Siellä on hyvät tilat asukkaiden tavata ja jutella, huippuluokan tietoliikenneyhteydet ja yhteinen työpiste. Matillakin on pääte kotona, mutta kun kirjoittaminen sujuu hitaanlaisesti, hän tulee Olkkariin. Samalla kun siellä tapaa tuttuja, viestit syntyvät sanelulla ja puheentunnistuksella. Olkkarissa tekevät myös lapset ja vanhemmat yhdessä multimediaesityksiä yms.</w:t>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268" w:right="0" w:firstLine="567"/>
        <w:jc w:val="both"/>
        <w:rPr>
          <w:rFonts w:ascii="Times;Times New Roman" w:hAnsi="Times;Times New Roman" w:cs="Times;Times New Roman"/>
          <w:position w:val="-3"/>
        </w:rPr>
      </w:pPr>
      <w:r>
        <w:rPr>
          <w:rFonts w:cs="Times;Times New Roman" w:ascii="Times;Times New Roman" w:hAnsi="Times;Times New Roman"/>
          <w:position w:val="-3"/>
        </w:rPr>
        <w:t>Olkkarin yhteydessä on Palomäen radiostudio ja lähetysasema. Siellä myös tehdään Palomäen oma lehti Internetiin ja siitä tulostetaan alueen Olkkareissa paperiversio niille, jotka haluavat.</w:t>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268" w:right="0" w:firstLine="567"/>
        <w:jc w:val="both"/>
        <w:rPr>
          <w:rFonts w:ascii="Times;Times New Roman" w:hAnsi="Times;Times New Roman" w:cs="Times;Times New Roman"/>
          <w:position w:val="-3"/>
        </w:rPr>
      </w:pPr>
      <w:r>
        <w:rPr>
          <w:rFonts w:cs="Times;Times New Roman" w:ascii="Times;Times New Roman" w:hAnsi="Times;Times New Roman"/>
          <w:position w:val="-3"/>
        </w:rPr>
        <w:t xml:space="preserve">Olkkarissa voi myös aina syödä ja juoda, sillä pakkaseen on tehty maukkaita kotoisa annoksia leurojen avulla ja niitä voi ostaa leuroilla. </w:t>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268" w:right="0" w:firstLine="567"/>
        <w:jc w:val="both"/>
        <w:rPr>
          <w:rFonts w:ascii="Times;Times New Roman" w:hAnsi="Times;Times New Roman" w:cs="Times;Times New Roman"/>
          <w:position w:val="-3"/>
        </w:rPr>
      </w:pPr>
      <w:r>
        <w:rPr>
          <w:rFonts w:cs="Times;Times New Roman" w:ascii="Times;Times New Roman" w:hAnsi="Times;Times New Roman"/>
          <w:position w:val="-3"/>
        </w:rPr>
        <w:t>Olkkarissa pääsee myös näppärästi selaamaan verkkojen kautta työtilaisuuksia ja uudelleenkoulutusmahdollisuuksia. Siellä pääsee myös keskustelemaan alan asiantuntijoiden kanssa. Moni onkin löytänyt työtä ja tekemistä, milloin leuro-, milloin europalkattua. Siellä myös syntyy tuloksellisia keskusteluja muiden samoista asioista kiinnostuneiden kanssa. Monesti keskusteluissa on sivuttu myös kansainvälisiä isoja ongelmia, kuten mafiaa, huumeita ja kansainvälistä rikollisuutta. Keskustelujen seurauksena on syntynyt monta hyvää ohjelmaa ja artikkelia omiin viestimiin. Vaaran merkit on nähty ajoissa ja on ehditty toimia, joten ongelmat ovat pysyneet pieninä, koska yhteistyö toimii asukkaiden ja eri organisaatioiden välillä.</w:t>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268" w:right="0" w:firstLine="567"/>
        <w:jc w:val="both"/>
        <w:rPr>
          <w:rFonts w:ascii="Times;Times New Roman" w:hAnsi="Times;Times New Roman" w:cs="Times;Times New Roman"/>
        </w:rPr>
      </w:pPr>
      <w:r>
        <w:rPr>
          <w:rFonts w:cs="Times;Times New Roman" w:ascii="Times;Times New Roman" w:hAnsi="Times;Times New Roman"/>
        </w:rPr>
        <w:t>Palomäessä on viestintävastaavana(medianomi) Tommi, joka ohjaa nuoria tietotekniikan osaajiksi ja huolehtii Olkkarin tietoliikennepäivystyksestä ja lähiöläisten jatkokouluttamisesta. Hän myös nuuskii, mitä uutta maailmalla keksitään ja esittää uudet ohjelmat muille. Koekäytön jälkeen päätetään yhdessä, mitä tarvitaan. Yhteistyö Telen kanssa on tarpeen uusien innovaatioiden hyödyntämiseksi. Niinpä Tommi on usein nähty vieras Telellä ja toisaalta Palomäessä testataan uusia tuotteita ennen niiden käyttöönottoa. Erityisen tärkeää Tommille on muiden medianomien kanssa syntynyt verkosto, se sitoo paikkakunnat toisiinsa, sen välityksellä vaihdetaan parhaat ohjelmapätkät ja kerrotaan viimeisimmät jutut.</w:t>
      </w:r>
    </w:p>
    <w:p>
      <w:pPr>
        <w:pStyle w:val="Normal"/>
        <w:tabs>
          <w:tab w:val="clear" w:pos="720"/>
          <w:tab w:val="left" w:pos="1296" w:leader="none"/>
          <w:tab w:val="left" w:pos="2540"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1720" w:leader="none"/>
          <w:tab w:val="left" w:pos="3888" w:leader="none"/>
          <w:tab w:val="left" w:pos="5184" w:leader="none"/>
          <w:tab w:val="left" w:pos="6480" w:leader="none"/>
          <w:tab w:val="left" w:pos="7776" w:leader="none"/>
          <w:tab w:val="left" w:pos="9072" w:leader="none"/>
          <w:tab w:val="right" w:pos="9260" w:leader="dot"/>
        </w:tabs>
        <w:spacing w:lineRule="atLeast" w:line="360"/>
        <w:ind w:left="1740" w:right="0" w:firstLine="567"/>
        <w:jc w:val="both"/>
        <w:rPr/>
      </w:pPr>
      <w:r>
        <w:rPr>
          <w:rFonts w:cs="Times;Times New Roman" w:ascii="Times;Times New Roman" w:hAnsi="Times;Times New Roman"/>
        </w:rPr>
        <w:t>Jo alun alkaenkin on yhteisössä hyväksytty se tosiasia, että kaikki eivät ole monikielisiä "mikrosormia". Perustuntemus kaikilla toki on. Tiedetään, mikä ero on arvostetun Internet</w:t>
        <w:noBreakHyphen/>
        <w:t xml:space="preserve">julkaisun välittämän tiedon ja satunnaisen kotisivun tiedon välillä, osataan lähettää ja lukea sähköpostia jne. </w:t>
      </w:r>
      <w:r>
        <w:rPr>
          <w:rFonts w:cs="Times;Times New Roman" w:ascii="Times;Times New Roman" w:hAnsi="Times;Times New Roman"/>
          <w:i/>
        </w:rPr>
        <w:t>Yhteiset viestintäpaikat ystävällisine opastajineen ja tiedon etsijöineen ovat tarpeen. Viestintävastaavat hoitavat myös lähiöläisten tuotteiden markkinoinnin, keräävät ideoita ja tietoja verkoista, välittävät niitä tarvitsijoille, raportoivat palvelujen toimivuudesta palvelutuottajille, hoitavat kirjanpidot, laskutukset jne.</w:t>
      </w:r>
      <w:r>
        <w:rPr>
          <w:rFonts w:cs="Times;Times New Roman" w:ascii="Times;Times New Roman" w:hAnsi="Times;Times New Roman"/>
        </w:rPr>
        <w:t xml:space="preserve"> Itse asiassa viestintävastaavien ammattitaito käsittää koko yritystoiminnan vaatiman hallintotoimen. Monet opastajat ovat myös monialayrittäjiä, kahvilanpitäjiä, autokorjaajia, polkupyörähuoltajia, luovuuskurssien pitäjiä jne. Kouluikäiset saavat tietysti omassa koulussa hyvätasoisen opin ja kokemuksen viestinnästä ja tietoliikenteestä.</w:t>
      </w:r>
    </w:p>
    <w:p>
      <w:pPr>
        <w:pStyle w:val="Normal"/>
        <w:tabs>
          <w:tab w:val="clear" w:pos="720"/>
          <w:tab w:val="left" w:pos="2560"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position w:val="-3"/>
        </w:rPr>
      </w:pPr>
      <w:r>
        <w:rPr>
          <w:rFonts w:cs="Times;Times New Roman" w:ascii="Times;Times New Roman" w:hAnsi="Times;Times New Roman"/>
          <w:position w:val="-3"/>
        </w:rPr>
      </w:r>
    </w:p>
    <w:p>
      <w:pPr>
        <w:pStyle w:val="Normal"/>
        <w:tabs>
          <w:tab w:val="clear" w:pos="720"/>
          <w:tab w:val="left" w:pos="2560"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position w:val="-3"/>
        </w:rPr>
      </w:pPr>
      <w:r>
        <w:rPr>
          <w:rFonts w:cs="Times;Times New Roman" w:ascii="Times;Times New Roman" w:hAnsi="Times;Times New Roman"/>
          <w:position w:val="-3"/>
        </w:rPr>
      </w:r>
    </w:p>
    <w:p>
      <w:pPr>
        <w:pStyle w:val="Normal"/>
        <w:tabs>
          <w:tab w:val="clear" w:pos="720"/>
          <w:tab w:val="left" w:pos="2560"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b/>
          <w:b/>
          <w:i/>
          <w:i/>
        </w:rPr>
      </w:pPr>
      <w:r>
        <w:rPr>
          <w:rFonts w:cs="Times;Times New Roman" w:ascii="Times;Times New Roman" w:hAnsi="Times;Times New Roman"/>
          <w:b/>
          <w:i/>
        </w:rPr>
        <w:t>Teostomaksut yhteisesti</w:t>
      </w:r>
      <w:r>
        <w:fldChar w:fldCharType="begin"/>
      </w:r>
      <w:r>
        <w:rPr/>
        <w:instrText xml:space="preserve"> TC "Teostomaksut yhteisesti" \l 3 </w:instrText>
      </w:r>
      <w:r>
        <w:rPr/>
        <w:fldChar w:fldCharType="separate"/>
      </w:r>
      <w:r>
        <w:rPr/>
      </w:r>
      <w:r>
        <w:rPr/>
        <w:fldChar w:fldCharType="end"/>
      </w:r>
    </w:p>
    <w:p>
      <w:pPr>
        <w:pStyle w:val="Normal"/>
        <w:tabs>
          <w:tab w:val="clear" w:pos="720"/>
          <w:tab w:val="left" w:pos="2560"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2560" w:leader="none"/>
          <w:tab w:val="left" w:pos="5184" w:leader="none"/>
          <w:tab w:val="left" w:pos="6480" w:leader="none"/>
          <w:tab w:val="left" w:pos="7776" w:leader="none"/>
          <w:tab w:val="left" w:pos="9072" w:leader="none"/>
          <w:tab w:val="right" w:pos="9260" w:leader="dot"/>
        </w:tabs>
        <w:spacing w:lineRule="atLeast" w:line="360"/>
        <w:ind w:left="1718" w:right="0" w:hanging="0"/>
        <w:jc w:val="both"/>
        <w:rPr>
          <w:rFonts w:ascii="Times;Times New Roman" w:hAnsi="Times;Times New Roman" w:cs="Times;Times New Roman"/>
          <w:i/>
          <w:i/>
        </w:rPr>
      </w:pPr>
      <w:r>
        <w:rPr>
          <w:rFonts w:cs="Times;Times New Roman" w:ascii="Times;Times New Roman" w:hAnsi="Times;Times New Roman"/>
          <w:i/>
        </w:rPr>
        <w:t xml:space="preserve">Palomäessä paikallinen viestintä on itseisarvoisesti hoidettu hyvin. Paikallisen viestinnän avulla huolehditaan siitä, että kaikki voivat halutessaan osallistua joko tekemiseen, ajatustenvaihtoon, kulttuuriin tai yhteisten asioiden hoitoon. </w:t>
      </w:r>
    </w:p>
    <w:p>
      <w:pPr>
        <w:pStyle w:val="Normal"/>
        <w:tabs>
          <w:tab w:val="clear" w:pos="720"/>
          <w:tab w:val="left" w:pos="2560" w:leader="none"/>
          <w:tab w:val="left" w:pos="5184" w:leader="none"/>
          <w:tab w:val="left" w:pos="6480" w:leader="none"/>
          <w:tab w:val="left" w:pos="7776" w:leader="none"/>
          <w:tab w:val="left" w:pos="9072" w:leader="none"/>
          <w:tab w:val="right" w:pos="9260" w:leader="dot"/>
        </w:tabs>
        <w:spacing w:lineRule="atLeast" w:line="360"/>
        <w:ind w:left="172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position w:val="-3"/>
        </w:rPr>
        <w:t>Lähiradioiden yleistyessä Teosto- ja Gramex-maksut olivat lopettaa koko vapaaehtoisvoimin tehdyt ja leuroilla maksetut opetus- ja sivistystoimen radio-ohjelmat, mutta maksuihin löydettiin yksinkertaiset kuukausikorvaukset. OPM</w:t>
      </w:r>
      <w:r>
        <w:rPr>
          <w:rFonts w:cs="Times;Times New Roman" w:ascii="Times;Times New Roman" w:hAnsi="Times;Times New Roman"/>
          <w:b/>
          <w:position w:val="-3"/>
        </w:rPr>
        <w:t xml:space="preserve"> </w:t>
      </w:r>
      <w:r>
        <w:rPr>
          <w:rFonts w:cs="Times;Times New Roman" w:ascii="Times;Times New Roman" w:hAnsi="Times;Times New Roman"/>
          <w:position w:val="-3"/>
        </w:rPr>
        <w:t>maksoi korvaukset lähiradioiden puolesta.</w:t>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 xml:space="preserve">Koska paikallisen viestinnän katsotaan olevan kullekin alueelle ja alalle elintärkeää ja markkinatalouden ulottumattomissa, on päätetty hoitaa yhteisesti suurin osa paikallisen joukkoviestinnän tarvitsemasta infrastruktuurista eli laitteet, tilat ja osaaminen. Ohjelmat tehdään joko leuroilla tai euroilla. Osa neuvontapalveluista toimii leuroilla, osa euroilla. Paikallisen viestinnän hoito tuo tullessaan paljon työtä: ohjelmien tekoa, opetusta, ohjausta, yhteydenpitoa, tekniikan osaamista jne. Ilman OPM:n tulevaisuuteen katsovaa viestintäkasvatuksen ja opetuksen tukemista ja uusien ideoiden vaalimista, (mm. uuden medianomin tutkinnon kehittelyä), tuskin pystytään joka paikassa pitämään yllä korkeatasoista viestintäilmastoa. Se kuitenkin on paras tae omaleimaisesta kulttuurista ja tuotannosta. </w:t>
      </w:r>
      <w:r>
        <w:rPr>
          <w:rFonts w:cs="Times;Times New Roman" w:ascii="Times;Times New Roman" w:hAnsi="Times;Times New Roman"/>
          <w:b/>
        </w:rPr>
        <w:t>Telen</w:t>
      </w:r>
      <w:r>
        <w:rPr>
          <w:rFonts w:cs="Times;Times New Roman" w:ascii="Times;Times New Roman" w:hAnsi="Times;Times New Roman"/>
          <w:b/>
          <w:i/>
        </w:rPr>
        <w:t xml:space="preserve"> </w:t>
      </w:r>
      <w:r>
        <w:rPr>
          <w:rFonts w:cs="Times;Times New Roman" w:ascii="Times;Times New Roman" w:hAnsi="Times;Times New Roman"/>
        </w:rPr>
        <w:t xml:space="preserve">asiakaslähtöisyys ja yhteistyöhalukkuus uusien tekniikoiden ja tuotteiden levittämisessä pitää paikalliset Olkkarit ja niiden viestintävastaavat ajantasalla. Ensiarvoisen tärkeän osan muodostaa kunta, joka kirjastolaitoksen tapaan rakentaa viestintäkeskukset ja toiminnat keskuksiin. Valtio tukee toimintaa niillä tuloilla, joita se saa kaupallisten kansainvälisten viestintäyritysten verotuksest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b/>
          <w:b/>
        </w:rPr>
      </w:pPr>
      <w:r>
        <w:rPr>
          <w:rFonts w:cs="Times;Times New Roman" w:ascii="Times;Times New Roman" w:hAnsi="Times;Times New Roman"/>
          <w:b/>
        </w:rPr>
        <w:t>Vilkasta mielipiteenvaihtoa</w:t>
      </w:r>
      <w:r>
        <w:fldChar w:fldCharType="begin"/>
      </w:r>
      <w:r>
        <w:rPr/>
        <w:instrText xml:space="preserve"> TC "Vilkasta mielipiteenvaihtoa"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rPr>
      </w:pPr>
      <w:r>
        <w:rPr>
          <w:rFonts w:cs="Times;Times New Roman" w:ascii="Times;Times New Roman" w:hAnsi="Times;Times New Roman"/>
        </w:rPr>
        <w:t xml:space="preserve">Palomäessä on vilkasta mielipiteiden vaihtoa päättäjien ja lähiöläisten kesken, sillä kynnys kirjoittaa yleisönosastoon tai sanoa mielipiteensä radiossa on matala. Näin syntyy vuorovaikutusta ja sitoutumista. Tällä kaikella on ollut suuri merkitys Suomen viestinnän laadulle. Kanavien määrän kasvu on myös lisännyt kysyntää ja vain tietyille ryhmille kohdistettua ohjelmatuotantoa. Suomi onkin saanut viestintätuotteista hyvän vientiartikkeli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1720" w:leader="none"/>
          <w:tab w:val="left" w:pos="3020"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firstLine="41"/>
        <w:jc w:val="both"/>
        <w:rPr>
          <w:rFonts w:ascii="Times;Times New Roman" w:hAnsi="Times;Times New Roman" w:cs="Times;Times New Roman"/>
        </w:rPr>
      </w:pPr>
      <w:r>
        <w:rPr>
          <w:rFonts w:cs="Times;Times New Roman" w:ascii="Times;Times New Roman" w:hAnsi="Times;Times New Roman"/>
        </w:rPr>
        <w:t xml:space="preserve">Suomalaisyritysten parhaat kansainväliset verkostot pohjautuvat ulkomaille muuttaneisiin suomalaisiin. Yhteyksien parannuttua kotimaahan he seuraavat tapahtumia tarkkaan Internetin kautta. On syntynyt "positiivinen suomalaisuuskierre", se nostaa kaikkien itsetuntoa ja parantaa Suomi-kuvaa kaikkialla. Kansainväliset suomalaiset yritykset käyttävät markkinoinnissaan ulkosuomalaisia hyväkseen. </w:t>
      </w:r>
    </w:p>
    <w:p>
      <w:pPr>
        <w:pStyle w:val="Normal"/>
        <w:tabs>
          <w:tab w:val="clear" w:pos="720"/>
          <w:tab w:val="left" w:pos="1296" w:leader="none"/>
          <w:tab w:val="left" w:pos="1720" w:leader="none"/>
          <w:tab w:val="left" w:pos="3020"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firstLine="41"/>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1720" w:leader="none"/>
          <w:tab w:val="left" w:pos="3020"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firstLine="567"/>
        <w:jc w:val="both"/>
        <w:rPr>
          <w:rFonts w:ascii="Times;Times New Roman" w:hAnsi="Times;Times New Roman" w:cs="Times;Times New Roman"/>
        </w:rPr>
      </w:pPr>
      <w:r>
        <w:rPr>
          <w:rFonts w:cs="Times;Times New Roman" w:ascii="Times;Times New Roman" w:hAnsi="Times;Times New Roman"/>
        </w:rPr>
        <w:t>Oma merkityksensä kehityksessä on ollut sillä, että menipä suomalainen yritys lähes minne tahansa, Finland Telecom pystyy tarjoamaan hyvät tietoliikenneyhteydet.</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vanish/>
        </w:rPr>
      </w:pPr>
      <w:r>
        <w:rPr>
          <w:rFonts w:cs="Times;Times New Roman" w:ascii="Times;Times New Roman" w:hAnsi="Times;Times New Roman"/>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vanish/>
        </w:rPr>
      </w:pPr>
      <w:r>
        <w:rPr>
          <w:rFonts w:cs="Times;Times New Roman" w:ascii="Times;Times New Roman" w:hAnsi="Times;Times New Roman"/>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sz w:val="28"/>
        </w:rPr>
      </w:pPr>
      <w:r>
        <w:rPr>
          <w:rFonts w:cs="Times;Times New Roman" w:ascii="Times;Times New Roman" w:hAnsi="Times;Times New Roman"/>
          <w:b/>
          <w:sz w:val="28"/>
        </w:rPr>
        <w:t>Sosiaali- ja terveyspalvelut</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vanish/>
          <w:sz w:val="28"/>
        </w:rPr>
      </w:pPr>
      <w:r>
        <w:fldChar w:fldCharType="begin"/>
      </w:r>
      <w:r>
        <w:rPr/>
        <w:instrText xml:space="preserve"> TC "Sosiaali- ja terveyspalvelut"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b/>
          <w:b/>
          <w:vanish/>
          <w:sz w:val="28"/>
        </w:rPr>
      </w:pPr>
      <w:r>
        <w:rPr>
          <w:rFonts w:cs="Times;Times New Roman" w:ascii="Times;Times New Roman" w:hAnsi="Times;Times New Roman"/>
          <w:b/>
          <w:vanish/>
          <w:sz w:val="28"/>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rPr>
      </w:pPr>
      <w:r>
        <w:rPr>
          <w:rFonts w:cs="Times;Times New Roman" w:ascii="Times;Times New Roman" w:hAnsi="Times;Times New Roman"/>
          <w:b/>
        </w:rPr>
        <w:t>Terveydenhoitoa lähellä</w:t>
      </w:r>
      <w:r>
        <w:rPr>
          <w:rFonts w:cs="Times;Times New Roman" w:ascii="Times;Times New Roman" w:hAnsi="Times;Times New Roman"/>
        </w:rPr>
        <w:t xml:space="preserve"> </w:t>
      </w:r>
      <w:r>
        <w:fldChar w:fldCharType="begin"/>
      </w:r>
      <w:r>
        <w:rPr/>
        <w:instrText xml:space="preserve"> TC "Terveydenhoitoa lähellä "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pPr>
      <w:r>
        <w:rPr>
          <w:rFonts w:cs="Times;Times New Roman" w:ascii="Times;Times New Roman" w:hAnsi="Times;Times New Roman"/>
        </w:rPr>
        <w:t xml:space="preserve">Matti pistäytyy Olkkarin vieressä olevassa terveyspisteessä. Hän hakee diabeteksensa hoitoon lääkkeet ja käy samalla tavanomaisen tarkastuksen läpi. Terveyspisteessä tekee töitä terveydenhoitaja - kasvihuoneenpitäjä Tarja, joka hoitaa kaikkien lähiöläisten pikkuvaivat, huolehtii koululaisten terveydenhoidon, jakaa apteekista tilatut lääkkeet ja on tavallaan terveyskeskuksen sivupisteenä. Tarjalla on suora kuvayhteys terveyskeskukseen ja tarvittaessa potilas on ruudun kautta lääkärin nähtävänä. Sydänkäyrät ja monet näytetiedot siirtyvät suoraan lääkärin ruudulle. Moni potilas on tullut autetuksi omassa terveyspisteessä, mutta muutamat Tarja on lähettänyt tai saattanut keskukseen lääkärin luo. </w:t>
      </w:r>
      <w:r>
        <w:rPr>
          <w:rFonts w:cs="Times;Times New Roman" w:ascii="Times;Times New Roman" w:hAnsi="Times;Times New Roman"/>
          <w:position w:val="-3"/>
        </w:rPr>
        <w:t>Mäen Matti saa terveyspisteestä tarvitsemansa lääkkeet ja nipun ohjeita, ehtiipä lääkärikin rupatella hänen kanssaan ruudun välityksellä pienen tovi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rFonts w:ascii="Times;Times New Roman" w:hAnsi="Times;Times New Roman" w:cs="Times;Times New Roman"/>
          <w:position w:val="-3"/>
        </w:rPr>
      </w:pPr>
      <w:r>
        <w:rPr>
          <w:rFonts w:cs="Times;Times New Roman" w:ascii="Times;Times New Roman" w:hAnsi="Times;Times New Roman"/>
          <w:position w:val="-3"/>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2" w:right="0" w:hanging="0"/>
        <w:jc w:val="both"/>
        <w:rPr>
          <w:rFonts w:ascii="Times;Times New Roman" w:hAnsi="Times;Times New Roman" w:cs="Times;Times New Roman"/>
          <w:position w:val="-3"/>
        </w:rPr>
      </w:pPr>
      <w:r>
        <w:rPr>
          <w:rFonts w:cs="Times;Times New Roman" w:ascii="Times;Times New Roman" w:hAnsi="Times;Times New Roman"/>
          <w:position w:val="-3"/>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1"/>
        <w:jc w:val="both"/>
        <w:rPr>
          <w:rFonts w:ascii="Times;Times New Roman" w:hAnsi="Times;Times New Roman" w:cs="Times;Times New Roman"/>
          <w:i/>
          <w:i/>
          <w:vanish/>
        </w:rPr>
      </w:pPr>
      <w:r>
        <w:rPr>
          <w:rFonts w:cs="Times;Times New Roman" w:ascii="Times;Times New Roman" w:hAnsi="Times;Times New Roman"/>
          <w:i/>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1"/>
        <w:jc w:val="both"/>
        <w:rPr>
          <w:rFonts w:ascii="Times;Times New Roman" w:hAnsi="Times;Times New Roman" w:cs="Times;Times New Roman"/>
          <w:i/>
          <w:i/>
          <w:vanish/>
        </w:rPr>
      </w:pPr>
      <w:r>
        <w:rPr>
          <w:rFonts w:cs="Times;Times New Roman" w:ascii="Times;Times New Roman" w:hAnsi="Times;Times New Roman"/>
          <w:i/>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b/>
          <w:b/>
          <w:i/>
          <w:i/>
        </w:rPr>
      </w:pPr>
      <w:r>
        <w:rPr>
          <w:rFonts w:cs="Times;Times New Roman" w:ascii="Times;Times New Roman" w:hAnsi="Times;Times New Roman"/>
          <w:b/>
          <w:i/>
        </w:rPr>
        <w:t>Asiantuntijan apu käytettävissä verkon kautta työntekijöille ja asiakkaille</w:t>
      </w:r>
      <w:r>
        <w:fldChar w:fldCharType="begin"/>
      </w:r>
      <w:r>
        <w:rPr/>
        <w:instrText xml:space="preserve"> TC "Asiantuntijan apu käytettävissä verkon kautta työntekijöille ja asiakkaille"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1"/>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600" w:right="0" w:firstLine="1"/>
        <w:jc w:val="both"/>
        <w:rPr>
          <w:rFonts w:ascii="Times;Times New Roman" w:hAnsi="Times;Times New Roman" w:cs="Times;Times New Roman"/>
          <w:i/>
          <w:i/>
        </w:rPr>
      </w:pPr>
      <w:r>
        <w:rPr>
          <w:rFonts w:cs="Times;Times New Roman" w:ascii="Times;Times New Roman" w:hAnsi="Times;Times New Roman"/>
          <w:i/>
        </w:rPr>
        <w:t>Terveydenhoito on järjestetty siten, että kukin saa ensimmäisen avun lähihoitajaltaan, jolla on suora yhteys joko työpisteestään tai kannettavasta tietokoneestaan lähilääkäriin. Lääkärillä on taas puolestaan käytössään verkossa linjojen päässä alan parhaat asiantuntijat joko reaaliajassa tai viiveellä, tapauksesta riippuen. (Front</w:t>
        <w:noBreakHyphen/>
        <w:t>line). Terveydenhuollon rekisterit ovat valtakunnallisia ja kaikkien ammatti-ihmisten käytössä omalta päätteeltään. Arkaluonteiset tiedot terveydestä on jokaisella mukanaan mikrosirussa, joka on joko kellonrannekkeessa tai terveyskortissa. Tiedot päivitetään aina terveyskeskuksessa käynnin yhteydessä. Paikalliset suojatut tietopankit toimivat varmuusrekisterinä arkaluonteisista tiedoista. Mikäli asiakas antaa luvan, ovat tiedot valtakunnallisessa rekisterissä.</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STM:n aloitteesta valtakunnallinen rekisteri aloitettiin jo 1990-luvulla STM valvoo yhä rekisterien oikeudellisuutta, tietojen luotettavuutta sekä estää väärinkäytökset. Terveyskeskukset ovat kuntien hoidossa, mutta palveluja täydentävät yksityiset yritykset, joilla myös on pääsy valtakunnallisiin rekistereihin ja yhteys asiantuntijoihin. Niinpä asiakas saa yhtä hyvää palvelua jokaiselta terveysalan ihmiselt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vanish/>
        </w:rPr>
      </w:pPr>
      <w:r>
        <w:rPr>
          <w:rFonts w:cs="Times;Times New Roman" w:ascii="Times;Times New Roman" w:hAnsi="Times;Times New Roman"/>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vanish/>
        </w:rPr>
      </w:pPr>
      <w:r>
        <w:rPr>
          <w:rFonts w:cs="Times;Times New Roman" w:ascii="Times;Times New Roman" w:hAnsi="Times;Times New Roman"/>
          <w:vanish/>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b/>
          <w:b/>
        </w:rPr>
      </w:pPr>
      <w:r>
        <w:rPr>
          <w:rFonts w:cs="Times;Times New Roman" w:ascii="Times;Times New Roman" w:hAnsi="Times;Times New Roman"/>
          <w:b/>
        </w:rPr>
        <w:t>Palvelukodit luovat turvallisuutta ja läheisyyttä</w:t>
      </w:r>
      <w:r>
        <w:fldChar w:fldCharType="begin"/>
      </w:r>
      <w:r>
        <w:rPr/>
        <w:instrText xml:space="preserve"> TC "Palvelukodit luovat turvallisuutta ja läheisyyttä"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540"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hanging="0"/>
        <w:jc w:val="both"/>
        <w:rPr>
          <w:rFonts w:ascii="Times;Times New Roman" w:hAnsi="Times;Times New Roman" w:cs="Times;Times New Roman"/>
        </w:rPr>
      </w:pPr>
      <w:r>
        <w:rPr>
          <w:rFonts w:cs="Times;Times New Roman" w:ascii="Times;Times New Roman" w:hAnsi="Times;Times New Roman"/>
        </w:rPr>
        <w:t>Mäen Matin omat lapset asuvat eri puolilla, vanhin Helsingissä Kalliossa, keskimmäinen Pariisissa ja nuorin Skotlannissa Stonehavenissa. Yhteydet lapsiin ja lastenlapsiin ovat päivittäiset, lukeepa ukki iltasadunkin usein viisivuotiaalle Sannalle, joka asuu isänsä kanssa Skotlanniss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 xml:space="preserve">Matin lapset kantavat huolta Matin vanhuudesta. Mitä tehdä, kun eivät Suhosen Tarjan palvelut enää riitä? Matti ei halua muuttaa keskikaupungille. Lääkärin mielestä hänen ei ole hyvä muuttaa enää vieraaseen ympäristöön. Lapset kuitenkin huolehtivat turhaan, sillä Palomäessä on pieni palvelukoti, kerrostaloasuntoon rakennettu kodinomainen paikka, jossa lähiympäristön vielä omillaan toimeen tulevat vanhukset käyvät.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pPr>
      <w:r>
        <w:rPr>
          <w:rFonts w:cs="Times;Times New Roman" w:ascii="Times;Times New Roman" w:hAnsi="Times;Times New Roman"/>
        </w:rPr>
        <w:t xml:space="preserve">Tällaisia paikkoja on useita, niin että melkein joka vanhuksella on kävelymatkan päässä kodistaan "toinen olohuone" palveluineen. </w:t>
      </w:r>
      <w:r>
        <w:rPr>
          <w:rFonts w:cs="Times;Times New Roman" w:ascii="Times;Times New Roman" w:hAnsi="Times;Times New Roman"/>
          <w:i/>
        </w:rPr>
        <w:t>Palvelukodit ovat yhteydessä keskenään kuvallisin tietoliikenneyhteyksin.</w:t>
      </w:r>
      <w:r>
        <w:rPr>
          <w:rFonts w:cs="Times;Times New Roman" w:ascii="Times;Times New Roman" w:hAnsi="Times;Times New Roman"/>
        </w:rPr>
        <w:t xml:space="preserve"> Jos jossakin tarvitaan lisäapua, naapurikodista sitä tulee nopeasti. </w:t>
      </w:r>
      <w:r>
        <w:rPr>
          <w:rFonts w:cs="Times;Times New Roman" w:ascii="Times;Times New Roman" w:hAnsi="Times;Times New Roman"/>
          <w:i/>
        </w:rPr>
        <w:t xml:space="preserve">Itse asiassa palvelukodit muodostavat virtuaalisen palvelutalon. </w:t>
      </w:r>
      <w:r>
        <w:rPr>
          <w:rFonts w:cs="Times;Times New Roman" w:ascii="Times;Times New Roman" w:hAnsi="Times;Times New Roman"/>
        </w:rPr>
        <w:t>Korttelin palvelukodista saa ruokaa, voi pesettää pyykkinsä tai pestä ne itse nuorempien avustamana. Saa kylvetysapua ja ulkoiluapua, jos tarvitsee. Mikä tärkeintä, siellä tapaa vanhoja ystäviään ja tuttujaa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pPr>
      <w:r>
        <w:rPr>
          <w:rFonts w:cs="Times;Times New Roman" w:ascii="Times;Times New Roman" w:hAnsi="Times;Times New Roman"/>
        </w:rPr>
        <w:t xml:space="preserve">Samassa palvelukodissa on myös lapsia sekä vammaisia nuoria ja aikuisia. Osa heistä auttaa lapsia, osa juttelee vanhusten kanssa. </w:t>
      </w:r>
      <w:r>
        <w:rPr>
          <w:rFonts w:cs="Times;Times New Roman" w:ascii="Times;Times New Roman" w:hAnsi="Times;Times New Roman"/>
          <w:i/>
        </w:rPr>
        <w:t>Henkilökunnalla on hyvät tietoliikenneyhteydet, joiden kautta saadaan asiantuntijat ja jokaisen oma lääkäri kiinni tarvittaessa.</w:t>
      </w:r>
      <w:r>
        <w:rPr>
          <w:rFonts w:cs="Times;Times New Roman" w:ascii="Times;Times New Roman" w:hAnsi="Times;Times New Roman"/>
        </w:rPr>
        <w:t xml:space="preserve"> Palvelukotiin voi joskus jäädä myös yöksi, jos vointi tuntuu heikommalta mutta ei kuitenkaan vielä sairaalakuntoiselt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 xml:space="preserve">Korttelin palvelukoti on myös liikkuvaa työtä tekevien yksinäisten ihmisten tukipiste, joka tarjoaa suojaa ja palveluja heille, jos sattuu sairaus tai ikävä yllättämää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Matin vanhimman pojan vaimon Ullan äiti asuu myös Helsingissä. Hän pystyy asumaan yksin, kun hoitaja käy päivittäin katsomassa. Läheisessä palvelukodissa hän käy syömässä ja rupattelemassa ystävien kanssa sekä tietysti vaihtamassa ajatuksia Australiassa asuvien lastensa kanssa. Ullan äidin luona käy myös siivooja viikottain. Kaupungin työnvälitys välitti tarvittavat avustajat, muutoin ei Ullan äiti olisi luottanut ulkopuoliseen apuun. Välityspalvelu on kustannuksiltaan kohtuullista eikä avustajien työ ole sen kalliimpaa kuin yksityistenkään. Kaupunki takasi heidän osaamisensa ja luotettavuutens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40" w:right="0" w:firstLine="567"/>
        <w:jc w:val="both"/>
        <w:rPr>
          <w:rFonts w:ascii="Times;Times New Roman" w:hAnsi="Times;Times New Roman" w:cs="Times;Times New Roman"/>
        </w:rPr>
      </w:pPr>
      <w:r>
        <w:rPr>
          <w:rFonts w:cs="Times;Times New Roman" w:ascii="Times;Times New Roman" w:hAnsi="Times;Times New Roman"/>
        </w:rPr>
        <w:t xml:space="preserve">Radiosta on tullut yhä tärkeämpi viestintämuoto vanhuksille, kun näkö on heikentynyt ja näkövammaisille,. Myös äänikirjat ovat suosittuja. Niitä on helppo tilata "Äänikirja on Demand-palvelun" avulla omalle äänipäätteelleen.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1" w:right="0" w:hanging="0"/>
        <w:jc w:val="both"/>
        <w:rPr>
          <w:rFonts w:ascii="Times;Times New Roman" w:hAnsi="Times;Times New Roman" w:cs="Times;Times New Roman"/>
          <w:b/>
          <w:b/>
          <w:i/>
          <w:i/>
        </w:rPr>
      </w:pPr>
      <w:r>
        <w:rPr>
          <w:rFonts w:cs="Times;Times New Roman" w:ascii="Times;Times New Roman" w:hAnsi="Times;Times New Roman"/>
          <w:b/>
          <w:i/>
        </w:rPr>
        <w:t xml:space="preserve">Palvelut voi tilata päätteeltä. </w:t>
      </w:r>
      <w:r>
        <w:fldChar w:fldCharType="begin"/>
      </w:r>
      <w:r>
        <w:rPr/>
        <w:instrText xml:space="preserve"> TC "Palvelut voi tilata päätteeltä. "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1701" w:right="0"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pPr>
      <w:r>
        <w:rPr>
          <w:rFonts w:cs="Times;Times New Roman" w:ascii="Times;Times New Roman" w:hAnsi="Times;Times New Roman"/>
          <w:i/>
        </w:rPr>
        <w:t>Visio 2:ssa on ymmärretty, että myös vanhusten elämänsisältö muodostuu vuorovaikutuksesta omaisten ja ystävien kanssa. Aina ei kuitenkaan voi eikä jaksa mennä toisten luo. Silloin hyvät viestintäyhteydet toimivat pelastajana.</w:t>
      </w:r>
      <w:r>
        <w:rPr>
          <w:rFonts w:cs="Times;Times New Roman" w:ascii="Times;Times New Roman" w:hAnsi="Times;Times New Roman"/>
        </w:rPr>
        <w:t xml:space="preserve"> </w:t>
      </w:r>
      <w:r>
        <w:rPr>
          <w:rFonts w:cs="Times;Times New Roman" w:ascii="Times;Times New Roman" w:hAnsi="Times;Times New Roman"/>
          <w:i/>
        </w:rPr>
        <w:t>Kun lapsenlapset asuvat toisella puolen maapalloa tai vaikkapa 20 kilometrin päässä, mahdollistaa puhe- ja kuvayhteys tapaamisen. Käyttöliittymät ovat kehittyneet hauskoiksi ja helpoiksi. Niin kaksivuotias Miriam kuin 80-vuotias Matti osaavat ottaa yhteyden ja jutella keskenään. Itse asiassa sukusuhteet ovat yhä hyvin vahvoja, veri on vettä sakeampaa. Vanhukset voivat itse valita millaisen asumismuodon tahansa, joko palvelukodin tai oman kodin. Asiantuntijan apu on aina yhtä lähellä kuin lähin nappi, usein rannekkeessa. Ja joka tapauksessa palvelukodit tarjoavat kaikille omia radio-ohjelmia, keskustelukanavia, televisioiltoja omien ohjelmien katselemiseen. Yhteiset kokemukset ja muistot tekevät yhteiset ohjelmat tarpeellisiksi. Ikäihmisillä on paljon annettavaa yhteiskunnalle ja he osallistuvat ahkerasti yhteisen päätöksenteon argumentointiin tietoverkoiss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t>Sanomattakin on selvää, että palvelukodin kaikki palvelut ja ajat voi tilata omalta päätteeltä silloin kun haluaa ja että laskutus hoituu automaattisesti.</w:t>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i/>
          <w:i/>
        </w:rPr>
      </w:pPr>
      <w:r>
        <w:rPr>
          <w:rFonts w:cs="Times;Times New Roman" w:ascii="Times;Times New Roman" w:hAnsi="Times;Times New Roman"/>
          <w:i/>
        </w:rPr>
        <w:t>"Äänikirja on Demand" on suosittu palvelu näkövammaisten keskuudessa. Samaa palvelua toki voivat käyttää myös käsityöläiset yms. äänilähetyksistä pitävät. Näkövammaisten tarpeista lähtevän puhepostin aikaansaaminen on johtanut käyttökelpoisen palvelun kehittämiseen myös muille ryhmille.</w:t>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3888" w:leader="none"/>
          <w:tab w:val="left" w:pos="5184" w:leader="none"/>
          <w:tab w:val="left" w:pos="6480" w:leader="none"/>
          <w:tab w:val="left" w:pos="7776" w:leader="none"/>
          <w:tab w:val="left" w:pos="9072" w:leader="none"/>
          <w:tab w:val="right" w:pos="9260" w:leader="dot"/>
        </w:tabs>
        <w:ind w:left="2268" w:right="0" w:hanging="0"/>
        <w:jc w:val="both"/>
        <w:rPr>
          <w:rFonts w:ascii="Times;Times New Roman" w:hAnsi="Times;Times New Roman" w:cs="Times;Times New Roman"/>
        </w:rPr>
      </w:pPr>
      <w:r>
        <w:rPr>
          <w:rFonts w:cs="Times;Times New Roman" w:ascii="Times;Times New Roman" w:hAnsi="Times;Times New Roman"/>
          <w:b/>
        </w:rPr>
        <w:t>Korttelipäiväkoti</w:t>
      </w:r>
      <w:r>
        <w:fldChar w:fldCharType="begin"/>
      </w:r>
      <w:r>
        <w:rPr/>
        <w:instrText xml:space="preserve"> TC "Korttelipäiväkoti" \l 4 </w:instrText>
      </w:r>
      <w:r>
        <w:rPr/>
        <w:fldChar w:fldCharType="separate"/>
      </w:r>
      <w:r>
        <w:rPr/>
      </w:r>
      <w:r>
        <w:rPr/>
        <w:fldChar w:fldCharType="end"/>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ind w:left="2268"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ind w:left="2268" w:right="0" w:hanging="0"/>
        <w:jc w:val="both"/>
        <w:rPr>
          <w:rFonts w:ascii="Times;Times New Roman" w:hAnsi="Times;Times New Roman" w:cs="Times;Times New Roman"/>
        </w:rPr>
      </w:pPr>
      <w:r>
        <w:rPr>
          <w:rFonts w:cs="Times;Times New Roman" w:ascii="Times;Times New Roman" w:hAnsi="Times;Times New Roman"/>
        </w:rPr>
        <w:t>Ollin ja Omaran lapset ovat kotiutuneet loistavasti, ihonväri ja suomenkielen murteellinen puhuminen tuovat pikantin lisän koululuokkaan ja Lahtisen Sallan pienoispäiväkodin ryhmään. Salla vastaa yhdestä korttelihoitoryhmästä eli alle kouluikäisten lasten hoidosta kotonaan yhdessä Oton kanssa, heidän hoivassaan pyörii päivittäin kahdeksan lasta. Salla ja Otto muodostavat yhden työparin alueen päivähoidon järjestelmässä. Muissakin lähiöissä on tehty vastaavia luovia ratkaisuja aina sen mukaan, paljonko on hoitoa tarvitsevia lapsia. Salla ja Otto tuntevat kuuluvansa työyhteisöön päivittäisten verkkoyhteyksien kautta, sillä viestit kulkevat ja asiat hoituvat. Asiantuntija-apua kasvatusongelmissa on aina saatavilla.</w:t>
      </w:r>
    </w:p>
    <w:p>
      <w:pPr>
        <w:pStyle w:val="Normal"/>
        <w:tabs>
          <w:tab w:val="clear" w:pos="720"/>
          <w:tab w:val="left" w:pos="1296" w:leader="none"/>
          <w:tab w:val="left" w:pos="3888" w:leader="none"/>
          <w:tab w:val="left" w:pos="5184" w:leader="none"/>
          <w:tab w:val="left" w:pos="6480" w:leader="none"/>
          <w:tab w:val="left" w:pos="7776" w:leader="none"/>
          <w:tab w:val="left" w:pos="9072" w:leader="none"/>
          <w:tab w:val="right" w:pos="9260" w:leader="dot"/>
        </w:tabs>
        <w:ind w:left="2268"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28"/>
        </w:rPr>
      </w:pPr>
      <w:r>
        <w:rPr>
          <w:rFonts w:cs="Times;Times New Roman" w:ascii="Times;Times New Roman" w:hAnsi="Times;Times New Roman"/>
          <w:b/>
          <w:sz w:val="28"/>
        </w:rPr>
        <w:t xml:space="preserve">Oppimista koko elämä </w:t>
      </w:r>
      <w:r>
        <w:fldChar w:fldCharType="begin"/>
      </w:r>
      <w:r>
        <w:rPr/>
        <w:instrText xml:space="preserve"> TC "Oppimista koko elämä " \l 2 </w:instrText>
      </w:r>
      <w:r>
        <w:rPr/>
        <w:fldChar w:fldCharType="separate"/>
      </w:r>
      <w:r>
        <w:rPr/>
      </w:r>
      <w:r>
        <w:rPr/>
        <w:fldChar w:fldCharType="end"/>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sz w:val="28"/>
        </w:rPr>
      </w:pPr>
      <w:r>
        <w:rPr>
          <w:rFonts w:cs="Times;Times New Roman" w:ascii="Times;Times New Roman" w:hAnsi="Times;Times New Roman"/>
          <w:b/>
          <w:sz w:val="28"/>
        </w:rPr>
      </w:r>
    </w:p>
    <w:p>
      <w:pPr>
        <w:pStyle w:val="Normal"/>
        <w:tabs>
          <w:tab w:val="clear" w:pos="720"/>
          <w:tab w:val="left" w:pos="1296" w:leader="none"/>
          <w:tab w:val="left" w:pos="2268" w:leader="none"/>
          <w:tab w:val="left" w:pos="3888" w:leader="none"/>
          <w:tab w:val="left" w:pos="5184" w:leader="none"/>
          <w:tab w:val="left" w:pos="6480" w:leader="none"/>
          <w:tab w:val="left" w:pos="7776" w:leader="none"/>
          <w:tab w:val="left" w:pos="9072" w:leader="none"/>
          <w:tab w:val="right" w:pos="9260" w:leader="dot"/>
        </w:tabs>
        <w:spacing w:lineRule="atLeast" w:line="360"/>
        <w:ind w:left="2268" w:right="0" w:hanging="0"/>
        <w:jc w:val="both"/>
        <w:rPr>
          <w:rFonts w:ascii="Times;Times New Roman" w:hAnsi="Times;Times New Roman" w:cs="Times;Times New Roman"/>
          <w:b/>
          <w:b/>
        </w:rPr>
      </w:pPr>
      <w:r>
        <w:rPr>
          <w:rFonts w:cs="Times;Times New Roman" w:ascii="Times;Times New Roman" w:hAnsi="Times;Times New Roman"/>
          <w:b/>
        </w:rPr>
        <w:t xml:space="preserve">Virtuaalikoulu </w:t>
      </w:r>
      <w:r>
        <w:fldChar w:fldCharType="begin"/>
      </w:r>
      <w:r>
        <w:rPr/>
        <w:instrText xml:space="preserve"> TC "Virtuaalikoulu " \l 4 </w:instrText>
      </w:r>
      <w:r>
        <w:rPr/>
        <w:fldChar w:fldCharType="separate"/>
      </w:r>
      <w:r>
        <w:rPr/>
      </w:r>
      <w:r>
        <w:rPr/>
        <w:fldChar w:fldCharType="end"/>
      </w:r>
    </w:p>
    <w:p>
      <w:pPr>
        <w:pStyle w:val="Normal"/>
        <w:tabs>
          <w:tab w:val="clear" w:pos="720"/>
          <w:tab w:val="left" w:pos="1296" w:leader="none"/>
          <w:tab w:val="left" w:pos="2268" w:leader="none"/>
          <w:tab w:val="left" w:pos="3888" w:leader="none"/>
          <w:tab w:val="left" w:pos="5184" w:leader="none"/>
          <w:tab w:val="left" w:pos="6480" w:leader="none"/>
          <w:tab w:val="left" w:pos="7776" w:leader="none"/>
          <w:tab w:val="left" w:pos="9072" w:leader="none"/>
          <w:tab w:val="right" w:pos="9260" w:leader="dot"/>
        </w:tabs>
        <w:spacing w:lineRule="atLeast" w:line="360"/>
        <w:ind w:left="2268"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268" w:leader="none"/>
          <w:tab w:val="left" w:pos="3888" w:leader="none"/>
          <w:tab w:val="left" w:pos="5184" w:leader="none"/>
          <w:tab w:val="left" w:pos="6480" w:leader="none"/>
          <w:tab w:val="left" w:pos="7776" w:leader="none"/>
          <w:tab w:val="left" w:pos="9072" w:leader="none"/>
          <w:tab w:val="right" w:pos="9260" w:leader="dot"/>
        </w:tabs>
        <w:ind w:left="2268" w:right="0" w:hanging="0"/>
        <w:jc w:val="both"/>
        <w:rPr>
          <w:rFonts w:ascii="Times;Times New Roman" w:hAnsi="Times;Times New Roman" w:cs="Times;Times New Roman"/>
        </w:rPr>
      </w:pPr>
      <w:r>
        <w:rPr>
          <w:rFonts w:cs="Times;Times New Roman" w:ascii="Times;Times New Roman" w:hAnsi="Times;Times New Roman"/>
        </w:rPr>
        <w:t xml:space="preserve">Matin lapsenlapset kävivät kaikki vielä koulua. Koulu ei suinkaan ollut vain rakennus keskellä asutusta, lähiötä, kylää, korttelia, vaan se oli oppimiskeskus, etäopiskelua, tiedon etsimistä, kasvamista. Ketään ei jätetty oppimisen ulkopuolelle, vaan yritettiin etsiä kunkin hyvät puolet ja kannustaa niissä. </w:t>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1701"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rPr>
      </w:pPr>
      <w:r>
        <w:rPr>
          <w:rFonts w:cs="Times;Times New Roman" w:ascii="Times;Times New Roman" w:hAnsi="Times;Times New Roman"/>
        </w:rPr>
        <w:t>Viestintäosaamisen lisääntyminen, kahden valuutan käytäntö, uudenlainen työajan ja siitä saatavan maksun yhteensovittaminen on tuonut uusia ulottuvuuksia. Moni on vapaaehtoisesti valinnut lyhyemmän työpäivän ja siitä saatavan pienemmän rahapalkan, mutta vastapainoksi enemmän mahdollisuuksia osallistua yhteiseen tekemiseen, viestintään, kulttuuriin ja elämänikäiseen opiskeluun. Mielenterveysongelmia ja loppuunpalamista on paljon vähemmän kuin aikaisemmin, sillä motivaatio, hyvät ihmissuhteet ja itsetunto auttavat selviämään ja jaksamaan. Samalla jää aikaa myös ympäristöstä huolehtimiseen, kierrätykseen, puutarhan pitoon jn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rPr>
      </w:pPr>
      <w:r>
        <w:rPr>
          <w:rFonts w:cs="Times;Times New Roman" w:ascii="Times;Times New Roman" w:hAnsi="Times;Times New Roman"/>
          <w:b/>
          <w:i/>
        </w:rPr>
        <w:t>Suomen kielellä opetusta missä päin maailmaa tahansa</w:t>
      </w:r>
      <w:r>
        <w:fldChar w:fldCharType="begin"/>
      </w:r>
      <w:r>
        <w:rPr/>
        <w:instrText xml:space="preserve"> TC "Suomen kielellä opetusta missä päin maailmaa tahansa"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hanging="0"/>
        <w:jc w:val="both"/>
        <w:rPr>
          <w:rFonts w:ascii="Times;Times New Roman" w:hAnsi="Times;Times New Roman" w:cs="Times;Times New Roman"/>
          <w:i/>
          <w:i/>
        </w:rPr>
      </w:pPr>
      <w:r>
        <w:rPr>
          <w:rFonts w:cs="Times;Times New Roman" w:ascii="Times;Times New Roman" w:hAnsi="Times;Times New Roman"/>
          <w:i/>
        </w:rPr>
        <w:t>Verkostoista pidetään hyvää huolta, niin teknisesti kuin sisällöllisestikin. Niinpä esimerkiksi Internetissä on aina saatavilla ala</w:t>
        <w:noBreakHyphen/>
        <w:t>asteelta yliopistoihin asti tuoreimmat suomenkieliset oppimateriaalit ohjaus</w:t>
        <w:noBreakHyphen/>
        <w:t xml:space="preserve"> ja vastauspalveluineen. Virtuaaliopetus ja -opettajat lisäsivät panostaan, mikä nosti koulutuksen tasoa kaikkiall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firstLine="567"/>
        <w:jc w:val="both"/>
        <w:rPr>
          <w:rFonts w:ascii="Times;Times New Roman" w:hAnsi="Times;Times New Roman" w:cs="Times;Times New Roman"/>
          <w:i/>
          <w:i/>
        </w:rPr>
      </w:pPr>
      <w:r>
        <w:rPr>
          <w:rFonts w:cs="Times;Times New Roman" w:ascii="Times;Times New Roman" w:hAnsi="Times;Times New Roman"/>
          <w:i/>
        </w:rPr>
        <w:t>Suomalainen lapsi saa äidinkielellään opetusta missä päin maailmaa tahansa. Häntä ei tietenkään jätetä yksin koneen ääreen, vaan paikallinen ohjaaja/opettaja, lapsen vanhempi tms saa oppimateriaalit ja avun Internetin kautta ja suorilla yhteyksillä Suomeen. Samaan tapaan kuin sosiaali</w:t>
        <w:noBreakHyphen/>
        <w:t xml:space="preserve"> ja terveyspalveluissa toimii Front</w:t>
        <w:noBreakHyphen/>
        <w:t xml:space="preserve">line, toimii se myös opetuksessa. Oman lähiön oppilaat ovat käyttäneet samoja materiaaleja, kun ovat sairauden vuoksi joutuneet olemaan pitkään pois koulust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firstLine="567"/>
        <w:jc w:val="both"/>
        <w:rPr>
          <w:rFonts w:ascii="Times;Times New Roman" w:hAnsi="Times;Times New Roman" w:cs="Times;Times New Roman"/>
          <w:i/>
          <w:i/>
        </w:rPr>
      </w:pPr>
      <w:r>
        <w:rPr>
          <w:rFonts w:cs="Times;Times New Roman" w:ascii="Times;Times New Roman" w:hAnsi="Times;Times New Roman"/>
          <w:i/>
        </w:rPr>
        <w:t>Opettajille on muodostunut oma virtuaaliopettajanhuoneensa heidän keskustellessaan verkon avulla yhteisistä asioist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66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Tietoverkkojen käytön alkuvaiheessa uskottiin, että käyttö lisääntyy kuin lumivyöry, kunhan verkot rakennetaan ja yritykset alkavat niitä käyttää. Äkkiä huomattiin kuitenkin, että koko järjestelmän elinehto on, että tietoverkoissa on ruohonjuuritason lähipalveluja. Ne eivät syntyneet itsestään, mutta kun niitä alettiin tehdä yhteisesti, niiden määrä kasvoi ja sitä kautta ihmisten innokkuus ja osaaminen lisääntyivät. Kun oli kysyntää, myös palveluja tuli lisää ja koko järjestelmän laatu parani. Alku oli hoidettava yhteisin varoin, esimerkiksi OPM tuki heti uusia, vision mukaisia esimerkkejä, kuten Auroran koulun aloittamaa ala-asteen oppimateriaalin tuotantoa Internetiin, Ulkoministeriö järjesti hyvät yhteydet ja oppimispaikat eri puolille maailmaa jne</w:t>
      </w:r>
      <w:r>
        <w:rPr>
          <w:rFonts w:cs="Times;Times New Roman" w:ascii="Times;Times New Roman" w:hAnsi="Times;Times New Roman"/>
          <w:b/>
        </w:rPr>
        <w:t>.</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461" w:right="0" w:hanging="0"/>
        <w:jc w:val="both"/>
        <w:rPr>
          <w:rFonts w:ascii="Times;Times New Roman" w:hAnsi="Times;Times New Roman" w:cs="Times;Times New Roman"/>
          <w:b/>
          <w:b/>
        </w:rPr>
      </w:pPr>
      <w:r>
        <w:rPr>
          <w:rFonts w:cs="Times;Times New Roman" w:ascii="Times;Times New Roman" w:hAnsi="Times;Times New Roman"/>
          <w:b/>
        </w:rPr>
        <w:t>”</w:t>
      </w:r>
      <w:r>
        <w:rPr>
          <w:rFonts w:cs="Times;Times New Roman" w:ascii="Times;Times New Roman" w:hAnsi="Times;Times New Roman"/>
          <w:b/>
        </w:rPr>
        <w:t xml:space="preserve">Mikon yliopisto” </w:t>
      </w:r>
      <w:r>
        <w:fldChar w:fldCharType="begin"/>
      </w:r>
      <w:r>
        <w:rPr/>
        <w:instrText xml:space="preserve"> TC "‘Mikon yliopisto’"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461" w:right="0" w:hanging="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461" w:right="0" w:hanging="0"/>
        <w:jc w:val="both"/>
        <w:rPr>
          <w:rFonts w:ascii="Times;Times New Roman" w:hAnsi="Times;Times New Roman" w:cs="Times;Times New Roman"/>
        </w:rPr>
      </w:pPr>
      <w:r>
        <w:rPr>
          <w:rFonts w:cs="Times;Times New Roman" w:ascii="Times;Times New Roman" w:hAnsi="Times;Times New Roman"/>
        </w:rPr>
        <w:t>Osaamista Palomäessä totta tosiaan riittää. Sundströmin Mikon, ympärille on muodostunut ryhmä, Mikon yliopisto, jossa nuoret kokoontuvat viikottain tekemään puutöitä Mikon, entisen veistonopettajan opastuksella ja samalla kuuntelevat Mikon "luentoja". Luentonsa Mikko valmistelee huolellisesti, sillä hänelle on muodostunut laaja asiantuntijoiden ja ystävien verkosto. Entinen koulukaveri on taloustieteen professorina Amerikassa ja lähettelee Mikon sähköpostiin alustuksiaan ja lähdeviitteitä. Internetin kautta Mikko käy välillä hyvinkin syvällisiä keskusteluja ystäviensä kanssa, tekstit täydennetään tarvittaessa on</w:t>
        <w:noBreakHyphen/>
        <w:t>line puheyhteydellä tai asian niin vaatiessa kuvayhteydellä Olkkarista. Lähiön nuoret ovat jo kauan käyttäneet Mikon osaamista ja yhteyksiä koulun oheisopetuksena, onpa Mikko pitänyt muutaman luennon laajemmallekin kuulijakunnall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246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Pienryhmissä valmistellaan ja hyödynnetään eri alojen osaamista. Verkkojen avulla löytyy tilannekohtaisesti paras mahdollinen osaaja omine yhteyksineen. Kun tieto kulkee ja ongelmat ovat yhteisiä, niin ratkaisut löytyvät. Kyse on enemmänkin yhteistyöstä kuin verkostumisesta.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Erityistä huolta on pidetty tieteellisen tiedon, päätöksenteon ja arkitiedon kohtaamisesta. Yliopistot järjestävät erilaisia kokeiluja ja kursseja, päättäjät selvittävät sekä tieteellisen tiedon että arkipäivän kokemukset päätöstensä perustaksi. Keskustelu tapahtuu verkoiss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Verkkojen palvelujen käytön myötä ihmiset oppivat toimijoiksi eivätkä ole pelkästään passiivisia vastaanottajia.</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i/>
          <w:i/>
        </w:rPr>
      </w:pPr>
      <w:r>
        <w:rPr>
          <w:rFonts w:cs="Times;Times New Roman" w:ascii="Times;Times New Roman" w:hAnsi="Times;Times New Roman"/>
          <w:b/>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Omat "yliopistot" toimivat kansalais- ja työväenopistojen puitteissa ja aloitteesta. Innokkaat ja innostuneet opistojen rehtorit kyllä löysivät jokaisen osaavan vetämään iltoja, solmimaan yhteyksiä, etsimään ja vaihtamaan tietoja. Toki syntyi ohi virallisten opistojenkin omia, kokonaan vapaaehtoistyöhön perustuvia "yliopistoja" ja muita oppimiskeitaita. Kun sekä paikalliset että valtakunnalliset mediat kertoivat esimerkeistä, innostus levisi laajemmallekin. Monesti oppimiseen liittyi hyvä yhdessäolo tarjoiluineen nyyttikestien tapaan. Leurot olivat suosittuja vaihdannan välineitä.</w:t>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pPr>
      <w:r>
        <w:rPr>
          <w:rFonts w:cs="Times;Times New Roman" w:ascii="Times;Times New Roman" w:hAnsi="Times;Times New Roman"/>
        </w:rPr>
        <w:t>Tärkeää oli henkinen tuki, minkä ylimmät virkamiehet ja poliittinen eliitti antoivat omatoimisuudelle ja osallistumiselle. Jo varhain jokainen oppi, että hän on tärkeä, häntä kuunnellaan. Jos esimerkiksi paikallisessa viestintävälineessä kyseli jotain itselleen tärkeätä asiaa, niin aina löytyi myös harkitseva ja ymmärtävä vastaaja</w:t>
      </w:r>
      <w:r>
        <w:rPr>
          <w:rFonts w:cs="Times;Times New Roman" w:ascii="Times;Times New Roman" w:hAnsi="Times;Times New Roman"/>
          <w:b/>
          <w:i/>
        </w:rPr>
        <w:t xml:space="preserve">. </w:t>
      </w:r>
      <w:r>
        <w:rPr>
          <w:rFonts w:cs="Times;Times New Roman" w:ascii="Times;Times New Roman" w:hAnsi="Times;Times New Roman"/>
        </w:rPr>
        <w:t>Samalla usko demokratiaan vahvistui.</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6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7" w:right="0" w:hanging="0"/>
        <w:jc w:val="both"/>
        <w:rPr>
          <w:rFonts w:ascii="Times;Times New Roman" w:hAnsi="Times;Times New Roman" w:cs="Times;Times New Roman"/>
        </w:rPr>
      </w:pPr>
      <w:r>
        <w:rPr>
          <w:rFonts w:cs="Times;Times New Roman" w:ascii="Times;Times New Roman" w:hAnsi="Times;Times New Roman"/>
          <w:b/>
        </w:rPr>
        <w:t>Jopa kansainväliseen tutkimukseen osallistutaan</w:t>
      </w:r>
      <w:r>
        <w:fldChar w:fldCharType="begin"/>
      </w:r>
      <w:r>
        <w:rPr/>
        <w:instrText xml:space="preserve"> TC "Jopa kv tutkimukseen osallistutaan" \l 4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7"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ind w:left="2557" w:right="0" w:hanging="0"/>
        <w:jc w:val="both"/>
        <w:rPr>
          <w:rFonts w:ascii="Times;Times New Roman" w:hAnsi="Times;Times New Roman" w:cs="Times;Times New Roman"/>
        </w:rPr>
      </w:pPr>
      <w:r>
        <w:rPr>
          <w:rFonts w:cs="Times;Times New Roman" w:ascii="Times;Times New Roman" w:hAnsi="Times;Times New Roman"/>
        </w:rPr>
        <w:t>Palomäen Olkkarissa on koko asujaimisto istunut seuraamassa Pariisissa pidettyä huippuluokan tiedemiehen luentoa harvinaisista, periytyvistä sairauksista. Palomäkeläiset ovat olleet yhtenä testiryhmänä ja kiinnostuneina he seuraavat, miten heistä koottua materiaalia esitellään professoreille. Tietoliikenneverkon käännöspalvelu kääntää asian heille ymmärrettävään muotoon.</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rPr>
      </w:pPr>
      <w:r>
        <w:rPr>
          <w:rFonts w:cs="Times;Times New Roman" w:ascii="Times;Times New Roman" w:hAnsi="Times;Times New Roman"/>
          <w:b/>
          <w:sz w:val="28"/>
        </w:rPr>
        <w:t>Virtuaalihallintoa monella tasolla</w:t>
      </w:r>
      <w:r>
        <w:fldChar w:fldCharType="begin"/>
      </w:r>
      <w:r>
        <w:rPr/>
        <w:instrText xml:space="preserve"> TC "Virtuaalihallintoa monella tasolla" \l 2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b/>
          <w:b/>
        </w:rPr>
      </w:pPr>
      <w:r>
        <w:rPr>
          <w:rFonts w:cs="Times;Times New Roman" w:ascii="Times;Times New Roman" w:hAnsi="Times;Times New Roman"/>
          <w:b/>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Aluehallinto on verkostunut siinä kuin muukin hallinto. Hallinnon asiantuntijat palvelevat eri tasoisia yhteisöjä. Paikka ei ole ainoa sidos, myös samantyyppiset kylät ja korttelit ovat verkostuneet. Esimerkiksi korkean teknologian yritysryppäät voivat sijaita maantieteellisesti missä tahansa ja kuitenkin nämä paikat kuuluvat saman tason hallintoon. Ryppäiden hallinnon tehtävänä on hoitaa yhteyksiä ja edunvalvontaa. Tällaisia ryppäitä on esim. sekä kulttuuristen tuotteiden, kuten pienoiselokuvien, virtuaalipelien, multimediaohjelmien yms. että elintarviketuotannon tai puutöiden ympärillä. Samalla alueella asuvat ihmiset voivat kuulua erilaisiin ylätason ryppäisiin. Kuntahallinto hoitaa fyysisen, paikkaan sidotun perusinfrastruktuurin sekä sosiaalisine että teknisine palveluineen. Hallinnon paratiisia on kuviteltu Tulevaisuuden tutkimuksen kesäseminaarin työryhmässä: http://www.inet.fi/tele/viekas/paratiisi.html</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i/>
          <w:i/>
        </w:rPr>
      </w:pPr>
      <w:r>
        <w:rPr>
          <w:rFonts w:cs="Times;Times New Roman" w:ascii="Times;Times New Roman" w:hAnsi="Times;Times New Roman"/>
          <w:b/>
          <w:i/>
        </w:rPr>
        <w:t>Hallinto sopeutuu</w:t>
      </w:r>
      <w:r>
        <w:fldChar w:fldCharType="begin"/>
      </w:r>
      <w:r>
        <w:rPr/>
        <w:instrText xml:space="preserve"> TC "Hallinto sopeutuu" \l 3 </w:instrText>
      </w:r>
      <w:r>
        <w:rPr/>
        <w:fldChar w:fldCharType="separate"/>
      </w:r>
      <w:r>
        <w:rPr/>
      </w:r>
      <w:r>
        <w:rPr/>
        <w:fldChar w:fldCharType="end"/>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b/>
          <w:b/>
          <w:i/>
          <w:i/>
        </w:rPr>
      </w:pPr>
      <w:r>
        <w:rPr>
          <w:rFonts w:cs="Times;Times New Roman" w:ascii="Times;Times New Roman" w:hAnsi="Times;Times New Roman"/>
          <w:b/>
          <w:i/>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hanging="0"/>
        <w:jc w:val="both"/>
        <w:rPr>
          <w:rFonts w:ascii="Times;Times New Roman" w:hAnsi="Times;Times New Roman" w:cs="Times;Times New Roman"/>
          <w:i/>
          <w:i/>
        </w:rPr>
      </w:pPr>
      <w:r>
        <w:rPr>
          <w:rFonts w:cs="Times;Times New Roman" w:ascii="Times;Times New Roman" w:hAnsi="Times;Times New Roman"/>
          <w:i/>
        </w:rPr>
        <w:t>Toimivien tietopalvelujen mukana leviää valtavasti positiivisia asioita, jotka vahvistuvat ajan mittaan. Kun ihmiset oppivat käyttämään tietoverkkoja hyväksi, he huomaavat, että niiden kautta saa tietoa ja pystyy vaikuttamaan, pääsee osalliseksi yhteisten asioiden hoidosta. Tämä edellyttää hallinnolta suurta sopeutumista ja uudenlaista ajattelua. Asiat pitää valmistella avoimesti, ihmisille annetaan aikaa keskustella vaihtoehtojen eduista ja haitoista. Teledemokratia laajenee ja ihmiset tulevat yhä vastuullisemmiksi omista ympäristöistään, kun he huomaavat, että heidän mielipiteillään on merkitystä. Tietoverkkojen kautta ihmiset pystyvät saamaan palveluja ja tietoa joko omalle päätteelleen tai yhteisiin pisteisiin. Erilaiset verkostot ja kontaktit lisääntyivät, eri ikäisten ihmisryhmien yhteistyö kasvaa. Vastuullisuus ja huolenpito toisista ihmisistä tulee luonnolliseksi elämän osaksi. Jokaisen ihmisen elämässä on mielekkyyttä ja motivaatiota, arki tulee arvokkaaksi. Vuorovaikutus lisää myös arjen asioiden hallintaa ja arvostusta. Oivalletaan, mikä merkitys hyvälle elämälle on esimerkiksi laadukkaalla elintarviketuotannolla ja hyvällä ruoalla. Hyvä ruoka - gourmet- ei enää ole vain eliitin etuoikeus.</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1" w:right="0" w:firstLine="567"/>
        <w:jc w:val="both"/>
        <w:rPr>
          <w:rFonts w:ascii="Times;Times New Roman" w:hAnsi="Times;Times New Roman" w:cs="Times;Times New Roman"/>
          <w:i/>
          <w:i/>
        </w:rPr>
      </w:pPr>
      <w:r>
        <w:rPr>
          <w:rFonts w:cs="Times;Times New Roman" w:ascii="Times;Times New Roman" w:hAnsi="Times;Times New Roman"/>
          <w:i/>
        </w:rPr>
        <w:t>Kun kaikki osaavat käyttää tietoverkon palveluja, tekniikan pelko ja sen yliarvostus häviävät. Kulttuurisia asioita arvostetaan, ihmiset ovat uskollisia omalle kulttuurilleen. Moniarvoisuus ja suvaitsevaisuus sallii mosaiikkimaisen yhteiskunnan, kaikilla on sijansa ja arvonsa. Ikään, ihonväriin tai muuhun erilaisuuteen perustuvaa syrjintää ei ilmene</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i/>
          <w:i/>
        </w:rPr>
      </w:pPr>
      <w:r>
        <w:rPr>
          <w:rFonts w:cs="Times;Times New Roman" w:ascii="Times;Times New Roman" w:hAnsi="Times;Times New Roman"/>
          <w:i/>
        </w:rPr>
      </w:r>
    </w:p>
    <w:p>
      <w:pPr>
        <w:pStyle w:val="Normal"/>
        <w:pBdr>
          <w:top w:val="single" w:sz="4" w:space="0" w:color="000000"/>
          <w:left w:val="single" w:sz="4" w:space="0" w:color="000000"/>
          <w:bottom w:val="single" w:sz="4" w:space="0" w:color="000000"/>
          <w:right w:val="single" w:sz="4" w:space="0" w:color="000000"/>
        </w:pBdr>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Kun tietoverkkojen kasvu toden teolla alkoi, tehtiin valintoja. Päätettiin, että kaikilla ihmisillä tuli olla tasavertainen pääsy verkkoihin. Tämä taattiin sillä, että yhteydet rakennettiin paikkoihin, joihin ihmisten oli helppo tulla, kuten kirjastot, terveyskeskukset, Kelan toimipisteet, kapakat, postit. Koulut varustettiin tietysti erittäin hyvillä yhteyksillä. Samalla varmistettiin perusosaamisen taso kaikille eli järjestettiin opastuspisteitä, tukihenkilöitä ja koulutusta. Erityisen tärkeitä olivat yhteiset tulevaisuusverstaat, joiden avulla löydettiin osaamisalueet. Alkuunpääsyssä muodostui tärkeäksi myös kehityskeskusten tutkijoiden ja asiantuntijoiden antama tuki sekä esimerkiksi EU:n leader</w:t>
        <w:noBreakHyphen/>
        <w:t xml:space="preserve"> ja sosiaaliohjelma, jonka avulla ihmiset löysivät uusia ideoita ja pääsivät alkuun. Erityisen piristysruiskeen ja uusille asioille vihkiytymisen lähiöt ja kylät kokivat, kun ne sitoutuivat olemaan kokeilualueita. Kokeilusta ne saivat rahaa ja samalla antoivat ideansa muille vapaasti käytettäväksi.</w:t>
      </w:r>
      <w:r>
        <w:br w:type="page"/>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r>
    </w:p>
    <w:p>
      <w:pPr>
        <w:pStyle w:val="Normal"/>
        <w:spacing w:lineRule="atLeast" w:line="360"/>
        <w:ind w:left="1701" w:right="0" w:hanging="0"/>
        <w:jc w:val="both"/>
        <w:rPr>
          <w:rFonts w:ascii="Times;Times New Roman" w:hAnsi="Times;Times New Roman" w:cs="Times;Times New Roman"/>
          <w:sz w:val="32"/>
        </w:rPr>
      </w:pPr>
      <w:r>
        <w:rPr>
          <w:rFonts w:cs="Times;Times New Roman" w:ascii="Times;Times New Roman" w:hAnsi="Times;Times New Roman"/>
          <w:b/>
          <w:sz w:val="36"/>
        </w:rPr>
        <w:t>Yhteenveto</w:t>
      </w:r>
      <w:r>
        <w:fldChar w:fldCharType="begin"/>
      </w:r>
      <w:r>
        <w:rPr/>
        <w:instrText xml:space="preserve"> TC "Yhteenveto" \l 1 </w:instrText>
      </w:r>
      <w:r>
        <w:rPr/>
        <w:fldChar w:fldCharType="separate"/>
      </w:r>
      <w:r>
        <w:rPr/>
      </w:r>
      <w:r>
        <w:rPr/>
        <w:fldChar w:fldCharType="end"/>
      </w:r>
    </w:p>
    <w:p>
      <w:pPr>
        <w:pStyle w:val="Normal"/>
        <w:spacing w:lineRule="atLeast" w:line="360"/>
        <w:ind w:left="1701" w:right="0" w:hanging="0"/>
        <w:jc w:val="both"/>
        <w:rPr>
          <w:rFonts w:ascii="Times;Times New Roman" w:hAnsi="Times;Times New Roman" w:cs="Times;Times New Roman"/>
          <w:sz w:val="32"/>
        </w:rPr>
      </w:pPr>
      <w:r>
        <w:rPr>
          <w:rFonts w:cs="Times;Times New Roman" w:ascii="Times;Times New Roman" w:hAnsi="Times;Times New Roman"/>
          <w:sz w:val="32"/>
        </w:rPr>
      </w:r>
    </w:p>
    <w:p>
      <w:pPr>
        <w:pStyle w:val="Normal"/>
        <w:spacing w:lineRule="atLeast" w:line="360"/>
        <w:ind w:left="1701" w:right="0" w:hanging="0"/>
        <w:jc w:val="both"/>
        <w:rPr>
          <w:rFonts w:ascii="Times;Times New Roman" w:hAnsi="Times;Times New Roman" w:cs="Times;Times New Roman"/>
        </w:rPr>
      </w:pPr>
      <w:r>
        <w:rPr>
          <w:rFonts w:cs="Times;Times New Roman" w:ascii="Times;Times New Roman" w:hAnsi="Times;Times New Roman"/>
        </w:rPr>
        <w:t>Ihmisten arki on aika- ja paikkasidonnaista, vaikka työnteko, harrastukset ja yhteydenpito näistä kahleista vapautuvatkin. Ihmiset elävät tätä hetkeä jossakin paikassa, syövät, nukkuvat, sairastavat, ovat yksinäisiä, tarvitsevat toista ihmistä. Työ, opiskelu, raha, tieto, viihde, kulttuuri kohtaavat ja liikkuvat verkoissa. Tulevaisuuden kannalta tärkeää on tapa, jolla arki ja verkoissa liikkuvat asiat yhdistetään. Niiden tulee kohdata hyvällä tavalla eikä kehittyä toisistaan erillisiksi tai sellaisiksi, että ne kohtaavat vain joidenkin ihmisten tai ihmisryhmien kohdalla. On pohdittava, kenen ehdoilla ratkaisut tehdään, mitä pidetään tavoittelemisen arvoisena elämänä.</w:t>
      </w:r>
    </w:p>
    <w:p>
      <w:pPr>
        <w:pStyle w:val="Normal"/>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Ratkaisuja tehtäessä on tarkasteltava kokonaisuutta. Verojärjestelmä, raha ja sen liikkeet, hallinnon rakenteet, ihmisten valmiudet ovat olennaisia tekijöitä. Virtuaalinen maailma antaa valtavasti mahdollisuuksia, mutta vain siinä tapauksessa, että se rakennetaan ihmisiä ja heidän elämäänsä varten, ei yksistään liike-elämää tai hallintoa varten. Suomalainen filosofi Erik Ahlman toteaa kirjassaan Ihmisen probleemi : Minua ei koskaan ole tyydyttänyt darwinistinen väite, että elämän peruominaisuus olisi itsesäilytys, ei myöskään Nietzschen oppi, että se olisi tahtoa valtaan, vaan elämän peruspyrkimykseksi olen nähnyt itsensä ilmaisemisen." (Erik Ahlman: Ihmisen probleemi, Jyväskylän Yliopisto, 1992) </w:t>
      </w:r>
    </w:p>
    <w:p>
      <w:pPr>
        <w:pStyle w:val="Normal"/>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Oikeudenmukainen yhteiskunta tarjoaa itsensä ilmaisuun mahdollisuuden kaikille ihmisille. Useimmille ihmisille se mahdollisuus tarjoutuu arjessa ja sen töissä. Hyvät tietojärjestelmät tukevat jokaisen mahdollisuutta sekä henkiseen että fyysiseen itsensä ilmaisemiseen.</w:t>
      </w:r>
    </w:p>
    <w:p>
      <w:pPr>
        <w:pStyle w:val="Normal"/>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Hyvien tietojärjestelmien rakennuspuina ovat avoimuus, helppokäyttöisyys ja järjestelmien tuominen lähelle käyttäjiä. Yhtä tärkeitä kuin tekniset ratkaisut ovat käyttäjäkoulutus ja motivaatio. Arjen mahdollistamiseksi tarvitaan tietoverkkoihin paljon palveluja. Ne eivät synny itsestään tai pelkästään markkinavoimien toimin. Järjestelmien on tarjottava ihmisille muutakin kuin helppoa viihdettä, vaikka sitäkään ei voida sulkea pois. </w:t>
      </w:r>
    </w:p>
    <w:p>
      <w:pPr>
        <w:pStyle w:val="Normal"/>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 xml:space="preserve">Yhteiskunnan kehittyminen myönteistä tietoyhteiskunta vaihtoehtoa, visio 1:tä eli arvokasta arkea kohti edellyttää määrätietoista työtä. </w:t>
      </w:r>
    </w:p>
    <w:p>
      <w:pPr>
        <w:pStyle w:val="Normal"/>
        <w:tabs>
          <w:tab w:val="clear" w:pos="720"/>
          <w:tab w:val="left" w:pos="1296" w:leader="none"/>
          <w:tab w:val="left" w:pos="2592" w:leader="none"/>
          <w:tab w:val="left" w:pos="3888" w:leader="none"/>
          <w:tab w:val="left" w:pos="5184" w:leader="none"/>
          <w:tab w:val="left" w:pos="6480" w:leader="none"/>
          <w:tab w:val="left" w:pos="7776" w:leader="none"/>
          <w:tab w:val="left" w:pos="9072" w:leader="none"/>
          <w:tab w:val="right" w:pos="9260" w:leader="dot"/>
        </w:tabs>
        <w:spacing w:lineRule="atLeast" w:line="360"/>
        <w:ind w:left="1700" w:right="0" w:firstLine="567"/>
        <w:jc w:val="both"/>
        <w:rPr>
          <w:rFonts w:ascii="Times;Times New Roman" w:hAnsi="Times;Times New Roman" w:cs="Times;Times New Roman"/>
        </w:rPr>
      </w:pPr>
      <w:r>
        <w:rPr>
          <w:rFonts w:cs="Times;Times New Roman" w:ascii="Times;Times New Roman" w:hAnsi="Times;Times New Roman"/>
        </w:rPr>
        <w:t>Markkinavoimat ja kilpailu eivät ainakaan yksinään kehitä yhteiskuntaa hyväksi paikaksi ihmisten elää, siihen tarvitaan paljon työtä ja yhteistä panostusta. On herätettävä laajaa kansalaiskeskustelua tavoitteista ja sitoutumisesta, luotava motivaatiota, järjestettävä koulutusta, kehitettävä rakenteita, annettava mahdollisuuksia. Yhteiskunnan perusinfrastruktuurin muuttaminen sellaiseksi kehykseksi, jonka sisällä ihmiset voivat tietoyhteiskunnassa elää hyvää elämää ja arvokasta arkea, on valtava ja haastava tehtävä. Sosiaali- ja terveysministeriö voi hyvin aloittaa keskustelun yhteistoiminnasta ja arvokkaasta arjesta. Lähtihän hyvinvointiyhteiskunnan rakentaminenkin sosiaalitoimen aloitteesta liikkeelle.</w:t>
      </w:r>
    </w:p>
    <w:sectPr>
      <w:type w:val="continuous"/>
      <w:pgSz w:w="11906" w:h="16838"/>
      <w:pgMar w:left="2149" w:right="1298" w:gutter="0" w:header="720" w:top="776" w:footer="720" w:bottom="12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80"/>
    <w:family w:val="roman"/>
    <w:pitch w:val="variable"/>
  </w:font>
  <w:font w:name="Arial">
    <w:charset w:val="80"/>
    <w:family w:val="swiss"/>
    <w:pitch w:val="variable"/>
  </w:font>
  <w:font w:name="Times New Roman">
    <w:charset w:val="80"/>
    <w:family w:val="roman"/>
    <w:pitch w:val="variable"/>
  </w:font>
  <w:font w:name="Liberation Sans">
    <w:altName w:val="Arial"/>
    <w:charset w:val="01"/>
    <w:family w:val="swiss"/>
    <w:pitch w:val="variable"/>
  </w:font>
  <w:font w:name="Times">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34">
              <wp:simplePos x="0" y="0"/>
              <wp:positionH relativeFrom="page">
                <wp:posOffset>824230</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6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tab/>
    </w:r>
    <w:r>
      <mc:AlternateContent>
        <mc:Choice Requires="wps">
          <w:drawing>
            <wp:anchor behindDoc="0" distT="0" distB="0" distL="0" distR="0" simplePos="0" locked="0" layoutInCell="0" allowOverlap="1" relativeHeight="18">
              <wp:simplePos x="0" y="0"/>
              <wp:positionH relativeFrom="page">
                <wp:posOffset>658304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New York;Times New Roman" w:hAnsi="New York;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AbsatzStandardschriftart">
    <w:name w:val="Absatz-Standardschriftart"/>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Contents4">
    <w:name w:val="TOC 4"/>
    <w:basedOn w:val="Normal"/>
    <w:next w:val="Normal"/>
    <w:pPr>
      <w:tabs>
        <w:tab w:val="clear" w:pos="720"/>
        <w:tab w:val="right" w:pos="8460" w:leader="none"/>
      </w:tabs>
      <w:ind w:left="720" w:right="0" w:hanging="0"/>
    </w:pPr>
    <w:rPr>
      <w:rFonts w:ascii="Times New Roman" w:hAnsi="Times New Roman" w:cs="Times New Roman"/>
      <w:sz w:val="20"/>
    </w:rPr>
  </w:style>
  <w:style w:type="paragraph" w:styleId="Contents3">
    <w:name w:val="TOC 3"/>
    <w:basedOn w:val="Normal"/>
    <w:next w:val="Normal"/>
    <w:pPr>
      <w:tabs>
        <w:tab w:val="clear" w:pos="720"/>
        <w:tab w:val="right" w:pos="8460" w:leader="none"/>
      </w:tabs>
      <w:ind w:left="480" w:right="0" w:hanging="0"/>
    </w:pPr>
    <w:rPr>
      <w:rFonts w:ascii="Times New Roman" w:hAnsi="Times New Roman" w:cs="Times New Roman"/>
      <w:sz w:val="20"/>
    </w:rPr>
  </w:style>
  <w:style w:type="paragraph" w:styleId="Contents2">
    <w:name w:val="TOC 2"/>
    <w:basedOn w:val="Normal"/>
    <w:next w:val="Normal"/>
    <w:pPr>
      <w:tabs>
        <w:tab w:val="clear" w:pos="720"/>
        <w:tab w:val="right" w:pos="8460" w:leader="none"/>
      </w:tabs>
      <w:spacing w:before="240" w:after="0"/>
      <w:ind w:left="240" w:right="0" w:hanging="0"/>
    </w:pPr>
    <w:rPr>
      <w:rFonts w:ascii="Times New Roman" w:hAnsi="Times New Roman" w:cs="Times New Roman"/>
      <w:b/>
      <w:sz w:val="20"/>
    </w:rPr>
  </w:style>
  <w:style w:type="paragraph" w:styleId="Contents1">
    <w:name w:val="TOC 1"/>
    <w:basedOn w:val="Normal"/>
    <w:next w:val="Normal"/>
    <w:pPr>
      <w:tabs>
        <w:tab w:val="clear" w:pos="720"/>
        <w:tab w:val="right" w:pos="8460" w:leader="none"/>
      </w:tabs>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Contents5">
    <w:name w:val="TOC 5"/>
    <w:basedOn w:val="Normal"/>
    <w:next w:val="Normal"/>
    <w:pPr>
      <w:tabs>
        <w:tab w:val="clear" w:pos="720"/>
        <w:tab w:val="right" w:pos="8460" w:leader="none"/>
      </w:tabs>
      <w:ind w:left="960" w:right="0" w:hanging="0"/>
    </w:pPr>
    <w:rPr>
      <w:rFonts w:ascii="Times New Roman" w:hAnsi="Times New Roman" w:cs="Times New Roman"/>
      <w:sz w:val="20"/>
    </w:rPr>
  </w:style>
  <w:style w:type="paragraph" w:styleId="Contents6">
    <w:name w:val="TOC 6"/>
    <w:basedOn w:val="Normal"/>
    <w:next w:val="Normal"/>
    <w:pPr>
      <w:tabs>
        <w:tab w:val="clear" w:pos="720"/>
        <w:tab w:val="right" w:pos="8460" w:leader="none"/>
      </w:tabs>
      <w:ind w:left="1200" w:right="0" w:hanging="0"/>
    </w:pPr>
    <w:rPr>
      <w:rFonts w:ascii="Times New Roman" w:hAnsi="Times New Roman" w:cs="Times New Roman"/>
      <w:sz w:val="20"/>
    </w:rPr>
  </w:style>
  <w:style w:type="paragraph" w:styleId="Contents7">
    <w:name w:val="TOC 7"/>
    <w:basedOn w:val="Normal"/>
    <w:next w:val="Normal"/>
    <w:pPr>
      <w:tabs>
        <w:tab w:val="clear" w:pos="720"/>
        <w:tab w:val="right" w:pos="8460" w:leader="none"/>
      </w:tabs>
      <w:ind w:left="1440" w:right="0" w:hanging="0"/>
    </w:pPr>
    <w:rPr>
      <w:rFonts w:ascii="Times New Roman" w:hAnsi="Times New Roman" w:cs="Times New Roman"/>
      <w:sz w:val="20"/>
    </w:rPr>
  </w:style>
  <w:style w:type="paragraph" w:styleId="Contents8">
    <w:name w:val="TOC 8"/>
    <w:basedOn w:val="Normal"/>
    <w:next w:val="Normal"/>
    <w:pPr>
      <w:tabs>
        <w:tab w:val="clear" w:pos="720"/>
        <w:tab w:val="right" w:pos="8460" w:leader="none"/>
      </w:tabs>
      <w:ind w:left="1680" w:right="0" w:hanging="0"/>
    </w:pPr>
    <w:rPr>
      <w:rFonts w:ascii="Times New Roman" w:hAnsi="Times New Roman" w:cs="Times New Roman"/>
      <w:sz w:val="20"/>
    </w:rPr>
  </w:style>
  <w:style w:type="paragraph" w:styleId="Contents9">
    <w:name w:val="TOC 9"/>
    <w:basedOn w:val="Normal"/>
    <w:next w:val="Normal"/>
    <w:pPr>
      <w:tabs>
        <w:tab w:val="clear" w:pos="720"/>
        <w:tab w:val="right" w:pos="8460" w:leader="none"/>
      </w:tabs>
      <w:ind w:left="1920" w:right="0" w:hanging="0"/>
    </w:pPr>
    <w:rPr>
      <w:rFonts w:ascii="Times New Roman" w:hAnsi="Times New Roman" w:cs="Times New Roman"/>
      <w:sz w:val="20"/>
    </w:rPr>
  </w:style>
  <w:style w:type="paragraph" w:styleId="Footer">
    <w:name w:val="Footer"/>
    <w:basedOn w:val="Normal"/>
    <w:pPr>
      <w:tabs>
        <w:tab w:val="clear" w:pos="720"/>
        <w:tab w:val="center" w:pos="4819" w:leader="none"/>
        <w:tab w:val="right" w:pos="9638" w:leader="none"/>
      </w:tabs>
    </w:pPr>
    <w:rPr/>
  </w:style>
  <w:style w:type="paragraph" w:styleId="Sisllysluettelo10">
    <w:name w:val="Sisällysluettelo 10"/>
    <w:basedOn w:val="Hakemisto"/>
    <w:qFormat/>
    <w:pPr>
      <w:tabs>
        <w:tab w:val="clear" w:pos="720"/>
        <w:tab w:val="right" w:pos="7091" w:leader="dot"/>
      </w:tabs>
      <w:ind w:left="2547"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Kehyksensislt">
    <w:name w:val="Kehyksen sisältö"/>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7:54:00Z</dcterms:created>
  <dc:creator>Mirja Mäkinen</dc:creator>
  <dc:description/>
  <dc:language>en-US</dc:language>
  <cp:lastModifiedBy>marja-liisa  viherä</cp:lastModifiedBy>
  <cp:lastPrinted>2011-01-11T14:21:00Z</cp:lastPrinted>
  <dcterms:modified xsi:type="dcterms:W3CDTF">2011-01-11T13:07:26Z</dcterms:modified>
  <cp:revision>3</cp:revision>
  <dc:subject/>
  <dc:title>topia4a2</dc:title>
</cp:coreProperties>
</file>